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: Specifikace předmětu plnění veřejné zakázky „Dodávka kancelářského nábytku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4496"/>
        <w:gridCol w:w="723"/>
        <w:gridCol w:w="2396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výrobku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označení zboží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ý stůl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ncelářský stůl s dřevěnou podnoží, vhodný pro administrativní kancelář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vedení: laminovaná dřevotříska v barvě hrušk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: délka 160 cm, hloubka 80 cm, výška 76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la horních desek minimálně 22 mm a ostatních desek 16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tifikační nožky 10 mm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uvkový mobilní kontejner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ncelářský kontejner, vybaven kolečky (pojízdný) se čtyřmi zásuvkami. Zásuvky vybaveny kovovými úchyty a centrálním zamykání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osnost zásuvky minimálně 15 kg a výsuv 80 %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: šířka 40,6 cm, hloubka 50,1 cm, výška 66,5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la horních desek minimálně 22 mm a ostatních desek 16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provedení hruška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ká šatní skříň z laminované dřevotřísky v barevném provedení hrušk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řídlové otevírání dveří, kovové provedení úchytek, minimálně jedna police s nosností 20 k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: šířka 74 cm, hloubka 37 cm, výška 19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la police 16 mm, síla horních desek 22 mm, síla ostatních desek 16 mm, tloušťka zadní stěny 3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tifikační nožky 10 mm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binovaná skříň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mbinovaná kancelářská skříň z laminované dřevotřísky v barvě hruška. Skříň musí obsahovat minimálně čtyři police s nosností minimálně 20 kg. Horní polovina skříně osazena skleněnými dveřmi a spodní část dřevěnými dveřm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řídlové provedení dveří s kovovými úchytkam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y: šířka 74 cm, hloubka 37 cm, výška 19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la police 16 mm, síla horních desek 22 mm, síla ostatních desek 16 mm, tloušťka zadní stěny 3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tifikační nožky 10 mm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šatní skříň z laminované dřevotřísky v barevném provedení bu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ídlové otevírání dveří, kovové provedení úchytek, minimálně jedna police s nosností 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šířka 80 cm, hloubka 47 cm, výška 178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la police 18 mm, síla horních desek 18 mm, síla ostatních desek 18 mm, tloušťka zadní stěny 8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tifikační nožky 15 mm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binovaná skříň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binovaná kancelářská skříň z laminované dřevotřísky v barvě bu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musí obsahovat minimálně 4 police s nosností minimálně 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řídlové provedení dveří s kovovými úchytkami pro horní i spodní část skříně, střed skříně voln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šířka 80 cm, hloubka 47 cm, výška 178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la police 18 mm, síla horních desek 18 mm, síla ostatních desek 18 mm, tloušťka zadní stěny 8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tifikační nožky 15 mm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prac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právněné osob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c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1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  <Company>SOŠ a SOU řemesel, Kutná Hora, Čáslavská 2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7:00Z</dcterms:created>
  <dc:creator>Borovská Eva</dc:creator>
  <dc:description/>
  <dc:language>en-US</dc:language>
  <cp:lastModifiedBy>Borovská Eva</cp:lastModifiedBy>
  <cp:lastPrinted>2020-11-09T12:06:00Z</cp:lastPrinted>
  <dcterms:modified xsi:type="dcterms:W3CDTF">2020-11-18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