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Příloha č. 5</w:t>
      </w:r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632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762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30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30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76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20-11-12T10:28:00Z</cp:lastPrinted>
  <dcterms:modified xsi:type="dcterms:W3CDTF">2020-11-12T10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