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ání papíru formátu A4 a A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0-11-06T12:26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