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erativní leasing voz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erativní leasing voz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lužeb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erativní leasing voz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97D5A-3A0B-4ED9-A07A-108BA503A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1</Words>
  <Characters>4374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8:00Z</dcterms:created>
  <dc:creator>Motal</dc:creator>
  <dc:description/>
  <dc:language>en-US</dc:language>
  <cp:lastModifiedBy>Kateřina Koláčková</cp:lastModifiedBy>
  <dcterms:modified xsi:type="dcterms:W3CDTF">2017-09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