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říloha č. 2: Specifikace minimálně požadovaných souvisejících služe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ČINNOSTÍ ZAJIŠŤOVANÝCH PRONAJÍMATEL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odcizení vozidla zajištění bezplatného zapůjčení náhradního vozidla shodné kategorie do uzavření šet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a úhrada přihlášení, registrace a následné odhlášení Vozidel na příslušném registračním místě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údržba Vozidla a veškeré servisní náklady (s výjimkami výslovně specifikovanými Dohodou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a úhrada odvozu Vozidel z a do servisů ve všech případech stanovených Dohodo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odpovědnosti za škodu způsobenou provozem Vozidla (Povinné ruč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a úhrada havarijního pojištění Vozid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a úhrada pojištění skel Vozidla a pojištění proti živelní udál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a úhrada pojištění proti škodám způsobeným při živelné udál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vidace pojistných událostí, jednání s Policií ČR při likvidaci pojistných událost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ční daň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sionářský poplat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 dálniční kupon pro ČR (po celou dobu trvání leasingu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rozhlasového poplatk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prohlídky a oprav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ční služb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bezplatného zapůjčení náhradního vozidla shodné kategorie za vozidlo, které je nefunkční nebo jinak mimo provoz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lení montáže doplňkové výbavy (radiostanice (RDST), majáků, olepení vozidel dle potřeb Nájemc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skytnutí plné moci pro zaměstnance Nájemce pro přihlášení a odhlášení majá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ČINNOSTÍ ZAJIŠŤOVANÝCH NÁJEMC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ňování provozních kapalin a drobných náhradních dílů v rámci zadavatele jako jsou stěrače, žárovky, pojistky, doplňování autolékárniček at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stavování vozidel do určených servis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servisu pneu a jejich obnov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e a demontáže radiostanic (RDST), majáků (i skrytá montáž) a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pování vozidel dle potřeb Nájem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ržba vozidel – mytí a čištění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administrativní úkony spojené s přihlášením a odhlášením majáků na Dopravním úřadu MHM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031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Kateřina Koláčková</dc:creator>
  <dc:description/>
  <dc:language>en-US</dc:language>
  <cp:lastModifiedBy>Kateřina Koláčková</cp:lastModifiedBy>
  <dcterms:modified xsi:type="dcterms:W3CDTF">2017-09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