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nstrukce sociálních zařízení v budově KÚ – (3. etapa -část 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Platne1"/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10-27T11:15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