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SPLNĚNÍ TECHNICKÉ KVALIFIK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Cs w:val="24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 xml:space="preserve">zapsaný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pacing w:lineRule="auto" w:line="288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žto dodavatel veřejné zakázky na služby s názvem: „</w:t>
      </w:r>
      <w:r>
        <w:rPr>
          <w:rFonts w:cs="Times New Roman" w:ascii="Times New Roman" w:hAnsi="Times New Roman"/>
          <w:b/>
          <w:bCs/>
          <w:sz w:val="24"/>
          <w:szCs w:val="24"/>
        </w:rPr>
        <w:t>PD bourací práce objektu č.p. 1488 – Domov Kladno Švermov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e technickou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á kvalifikace v rozsahu stanoveném v čl. 3.3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prací a stručný popis projektu) realizovaných dodavatelem za poslední 3 roky před zahájením zadávacího říz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Výše investičních nákladů stavby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Hlavní inženýr projek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Zástupce hlavního inženýra projek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v oboru statika a dynamika staveb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Termín (měsíc a rok) udělení příslušné autoriza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Realizovaná zakázka na uvedené pozici vč. uvedení hodnoty investičních nákladů a doby realiza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Realizovaná zakázka na uvedené pozici vč. uvedení hodnoty investičních nákladů a doby realiza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Realizovaná zakázka na uvedené pozici vč. uvedení hodnoty investičních nákladů a doby realiza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708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v oboru geotechni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oba poskytující služby v oboru tvorby a kontroly rozpočtů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Termín (měsíc a rok) udělení příslušné autorizac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Realizovaná zakázka na uvedené pozici vč. uvedení hodnoty investičních nákladů a doby realizac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Realizovaná zakázka na uvedené pozici vč. uvedení hodnoty investičních nákladů a doby realiza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Realizovaná zakázka na uvedené pozici vč. uvedení hodnoty investičních nákladů a doby realiza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eastAsia="Calibri"/>
          <w:bCs/>
          <w:kern w:val="0"/>
          <w:szCs w:val="24"/>
          <w:lang w:eastAsia="en-US"/>
        </w:rPr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  <w:t xml:space="preserve">Příloha č.3                             </w:t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2181860" cy="12204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1220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604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45:00Z</dcterms:created>
  <dc:creator>Pavel Urbaczka</dc:creator>
  <dc:description/>
  <cp:keywords/>
  <dc:language>en-US</dc:language>
  <cp:lastModifiedBy>Sef</cp:lastModifiedBy>
  <cp:lastPrinted>2017-02-07T13:23:00Z</cp:lastPrinted>
  <dcterms:modified xsi:type="dcterms:W3CDTF">2020-08-14T09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