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K u p n í   s m l o u v 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any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omov seniorů Jankov, poskytovatel sociálních služeb</w:t>
        <w:br/>
      </w:r>
      <w:r>
        <w:rPr/>
        <w:t>se sídlem : Školní 161, 257 03 Jankov</w:t>
        <w:br/>
        <w:t xml:space="preserve">zastoupený : </w:t>
      </w:r>
      <w:r>
        <w:rPr>
          <w:b/>
        </w:rPr>
        <w:t>PhDr. Drahuše Hlavatá – ředitelka</w:t>
      </w:r>
    </w:p>
    <w:p>
      <w:pPr>
        <w:pStyle w:val="Normal"/>
        <w:rPr>
          <w:sz w:val="20"/>
          <w:szCs w:val="20"/>
        </w:rPr>
      </w:pPr>
      <w:r>
        <w:rPr>
          <w:b/>
        </w:rPr>
        <w:t>IČ: 712 29 124</w:t>
        <w:br/>
      </w:r>
      <w:r>
        <w:rPr/>
        <w:t>/</w:t>
      </w:r>
      <w:r>
        <w:rPr>
          <w:sz w:val="20"/>
          <w:szCs w:val="20"/>
        </w:rPr>
        <w:t>dále jen kupující/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írají v souladu s § 2079 a násl. Zákona č. 89/2012 Sb., občanský zákoník   t u t o   kupní smlouv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>Čl. 1</w:t>
        <w:br/>
        <w:t xml:space="preserve">                                                                           Předmět smlouvy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 xml:space="preserve">Prodávající se touto smlouvou zavazuje dodat kupujícímu zboží : </w:t>
      </w:r>
      <w:r>
        <w:rPr>
          <w:b/>
        </w:rPr>
        <w:t xml:space="preserve">  Průmyslová pračka </w:t>
      </w:r>
      <w:bookmarkStart w:id="0" w:name="_GoBack"/>
      <w:bookmarkEnd w:id="0"/>
      <w:r>
        <w:rPr>
          <w:b/>
        </w:rPr>
        <w:t xml:space="preserve"> </w:t>
      </w:r>
      <w:r>
        <w:rPr/>
        <w:t xml:space="preserve">do sjednaného místa plnění, včetně dopravy, montáže a odborného zaškolení příslušného personálu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>Kupující se zavazuje předmět smlouvy uvedený v předešlém odstavci ve sjednané lhůtě převzít a prodávajícímu zaplatit kupní cenu podle článku 3 této smlouv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Čl. 2</w:t>
        <w:br/>
        <w:t xml:space="preserve">                                                                      Místo a termín  dodán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Místem dodání předmětu smlouvy je : </w:t>
      </w:r>
      <w:r>
        <w:rPr>
          <w:b/>
        </w:rPr>
        <w:t>Domov seniorů Jankov, poskytovatel sociálních služeb, Školní 161, 257 03 Jankov</w:t>
      </w:r>
      <w:r>
        <w:rPr/>
        <w:t>, do prostor určených kupujícím.</w:t>
      </w:r>
    </w:p>
    <w:p>
      <w:pPr>
        <w:pStyle w:val="ListParagraph"/>
        <w:numPr>
          <w:ilvl w:val="0"/>
          <w:numId w:val="2"/>
        </w:numPr>
        <w:rPr/>
      </w:pPr>
      <w:r>
        <w:rPr/>
        <w:t>Předmět smlouvy bude prodávajícím dodán v termínu do   ……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>Čl. 3</w:t>
        <w:br/>
        <w:t xml:space="preserve">                                                                                 Kupní cena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a předmětu smlouvy byla stanovena na </w:t>
      </w:r>
      <w:r>
        <w:rPr>
          <w:b/>
        </w:rPr>
        <w:t xml:space="preserve">……. </w:t>
      </w:r>
      <w:r>
        <w:rPr/>
        <w:t xml:space="preserve">  Bez DPH, včetně DPH</w:t>
      </w:r>
    </w:p>
    <w:p>
      <w:pPr>
        <w:pStyle w:val="ListParagraph"/>
        <w:numPr>
          <w:ilvl w:val="0"/>
          <w:numId w:val="3"/>
        </w:numPr>
        <w:rPr/>
      </w:pPr>
      <w:r>
        <w:rPr/>
        <w:t>Cena dodávky je kalkulována včetně dopravy, přesunu předmětu dodávky na místo určení, montáže a odborné zaškolení příslušného personálu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>Čl.4</w:t>
        <w:br/>
        <w:t xml:space="preserve">                                                                  Platební podmínky , sankc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Kupující se zavazuje zaplatit kupní cenu do 21 dnů ode dne doručení faktury. Dnem splatnosti se rozumí den připsání platby na účet prodávajícího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V případě nedodržení podmínek uvedených v předešlém odstavci je povinen kupující ve prospěch prodávajícího zaplatit smluvní pokutu ve výši 0.05% z dlužné částky za každý den prodlení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V případě nedodržení termínu dodání – čl. 2 odst.2) této smlouvy,  je povinen prodávající ve prospěch kupujícího zaplatit smluvní pokutu ve výši 0,05% z celkové ceny předmětu smlouvy  za každý den prodlení.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Čl.5</w:t>
        <w:br/>
        <w:t xml:space="preserve">                                        Nabytí vlastnického práva a převzetí předmětu smlouv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Vlastnictví k předmětu smlouvy přechází na kupujícího dnem uhrazení celé kupní ceny předmětu plnění této smlouvy. </w:t>
      </w:r>
    </w:p>
    <w:p>
      <w:pPr>
        <w:pStyle w:val="ListParagraph"/>
        <w:numPr>
          <w:ilvl w:val="0"/>
          <w:numId w:val="4"/>
        </w:numPr>
        <w:rPr/>
      </w:pPr>
      <w:r>
        <w:rPr/>
        <w:t>Předání a převzetí předmětu smlouvy bude uskutečněno v místě plnění – čl. 2 této smlouv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odávající splní svůj závazek této smlouvy řádným předáním předmětu smlouvy. Přejímka bude provedena za účasti prodávajícího a kupujícího a bude stvrzena Protokolem o předání a převzetí dodávky. Protokol předloží prodávající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>
          <w:b/>
        </w:rPr>
        <w:t>Čl.6</w:t>
        <w:br/>
        <w:t xml:space="preserve">                                                                                   Záruky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</w:rPr>
      </w:pPr>
      <w:r>
        <w:rPr/>
        <w:t xml:space="preserve">Na dodávku předmětu této smlouvy se sjednává záruka v délce 24 měsíců, to je 24 měsíců od termínu předání stvrzeného podpisy obou stran v předávacím protokolu. 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</w:rPr>
      </w:pPr>
      <w:r>
        <w:rPr/>
        <w:t>Vady dodávky uplatňuje kupující písemnou formou, a to v souladu s touto smlouvou, záručními podmínkami a způsobem stanoveným platným zákonem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Čl. 7</w:t>
        <w:br/>
        <w:t xml:space="preserve">                                                                    Závěrečná ustanovení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Smluvní strany prohlašují, že se plně ztotožňují s obsahem této smlouvy, budou dále jednat v souladu s účelem této smlouvy a dobrými mravy.</w:t>
      </w:r>
    </w:p>
    <w:p>
      <w:pPr>
        <w:pStyle w:val="ListParagraph"/>
        <w:numPr>
          <w:ilvl w:val="0"/>
          <w:numId w:val="7"/>
        </w:numPr>
        <w:rPr/>
      </w:pPr>
      <w:r>
        <w:rPr/>
        <w:t>Změny a doplňky k této smlouvě lze provést toliko písemnou formou po dosažení shody obou stran.</w:t>
      </w:r>
    </w:p>
    <w:p>
      <w:pPr>
        <w:pStyle w:val="ListParagraph"/>
        <w:numPr>
          <w:ilvl w:val="0"/>
          <w:numId w:val="7"/>
        </w:numPr>
        <w:rPr/>
      </w:pPr>
      <w:r>
        <w:rPr/>
        <w:t>Tato smlouva je platná a účinná dnem jejího uzavření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V Jankově  ………………………                                                                      V Jankově………………</w:t>
      </w:r>
    </w:p>
    <w:p>
      <w:pPr>
        <w:pStyle w:val="Normal"/>
        <w:rPr>
          <w:b/>
          <w:b/>
          <w:sz w:val="20"/>
          <w:szCs w:val="20"/>
        </w:rPr>
      </w:pPr>
      <w:r>
        <w:rPr/>
        <w:t>Prodávající:                                                                                                 Kupující:</w:t>
        <w:br/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PhDr. Drahuše Hlavatá, řed. DS Jan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2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040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0d3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04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0</Words>
  <Characters>3776</Characters>
  <CharactersWithSpaces>4408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14:00Z</dcterms:created>
  <dc:creator>Milan Kocík</dc:creator>
  <dc:description/>
  <dc:language>en-US</dc:language>
  <cp:lastModifiedBy>Hlavata</cp:lastModifiedBy>
  <cp:lastPrinted>2017-03-22T11:45:00Z</cp:lastPrinted>
  <dcterms:modified xsi:type="dcterms:W3CDTF">2020-10-23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