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4425824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23. 10. 2020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veřejné zakázky je nákup 20 kusů notebooků pro pedagogy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>303200,- Kč bez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Kinet s.r.o., V Lukách 253 267 01 Králův Dvůr, IČ 27651177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Office, s.r.o., Praha 6, Bubeneč, Jednořadá 1051/53, IČ 267687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 xml:space="preserve">Netfox s.r.o., </w:t>
            </w:r>
            <w:r>
              <w:rPr/>
              <w:t>Praha 3, Žižkov, Koněvova 2755/65a, IČ 275740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20-10-23T09:27:00Z</dcterms:modified>
  <cp:revision>3</cp:revision>
  <dc:subject/>
  <dc:title>Gymnázium Joachima Barranda, Beroun, Talichova 824</dc:title>
</cp:coreProperties>
</file>