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ýměna průmyslových kovových dveří v dílnách SO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3 letech minimálně 2 významné služby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uže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luž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služeb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20-10-14T11:25:00Z</dcterms:modified>
  <cp:revision>220</cp:revision>
  <dc:subject/>
  <dc:title>ČESTNÉ PROHLÁŠENÍ ZÁJEMCE VE SMYSLU § 68 ODST</dc:title>
</cp:coreProperties>
</file>