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left="2835" w:hanging="2835"/>
        <w:jc w:val="both"/>
        <w:rPr>
          <w:b/>
          <w:b/>
          <w:sz w:val="24"/>
          <w:u w:val="single"/>
        </w:rPr>
      </w:pPr>
      <w:r>
        <w:rPr>
          <w:b/>
          <w:sz w:val="24"/>
          <w:u w:val="single"/>
        </w:rPr>
        <w:t>Př.č.2 Specifikace předmětu zakázky</w:t>
      </w:r>
    </w:p>
    <w:p>
      <w:pPr>
        <w:pStyle w:val="Normal"/>
        <w:spacing w:before="40" w:after="40"/>
        <w:ind w:left="2835" w:hanging="2835"/>
        <w:jc w:val="both"/>
        <w:rPr>
          <w:b/>
          <w:b/>
          <w:sz w:val="24"/>
          <w:u w:val="single"/>
        </w:rPr>
      </w:pPr>
      <w:r>
        <w:rPr>
          <w:b/>
          <w:sz w:val="24"/>
          <w:u w:val="single"/>
        </w:rPr>
      </w:r>
    </w:p>
    <w:p>
      <w:pPr>
        <w:pStyle w:val="Normal"/>
        <w:spacing w:before="40" w:after="40"/>
        <w:ind w:left="2835" w:hanging="2835"/>
        <w:jc w:val="both"/>
        <w:rPr>
          <w:b/>
          <w:b/>
        </w:rPr>
      </w:pPr>
      <w:r>
        <w:rPr>
          <w:b/>
        </w:rPr>
      </w:r>
    </w:p>
    <w:p>
      <w:pPr>
        <w:pStyle w:val="Normal"/>
        <w:rPr/>
      </w:pPr>
      <w:r>
        <w:rPr>
          <w:b/>
        </w:rPr>
        <w:t>Předmět plnění:</w:t>
      </w:r>
      <w:r>
        <w:rPr/>
        <w:tab/>
        <w:t xml:space="preserve">Realizace projektu Senior pasy v roce 2021 ve Středočeském kraji </w:t>
      </w:r>
    </w:p>
    <w:p>
      <w:pPr>
        <w:pStyle w:val="Normal"/>
        <w:rPr/>
      </w:pPr>
      <w:r>
        <w:rPr/>
        <w:t xml:space="preserve">Specifikace předmětu zakázky:  </w:t>
      </w:r>
    </w:p>
    <w:p>
      <w:pPr>
        <w:pStyle w:val="ListParagraph"/>
        <w:numPr>
          <w:ilvl w:val="0"/>
          <w:numId w:val="1"/>
        </w:numPr>
        <w:spacing w:lineRule="auto" w:line="259" w:before="0" w:after="160"/>
        <w:contextualSpacing/>
        <w:jc w:val="both"/>
        <w:rPr/>
      </w:pPr>
      <w:bookmarkStart w:id="0" w:name="_Hlk27040637"/>
      <w:r>
        <w:rPr/>
        <w:t>Nábor poskytovatelů - vyhledání a oslovení potencionálních poskytovatelů s ohledem na cílovou skupinu, kontaktování obchodním zástupcem vč. prezentace projektu. Cílovou skupinou jsou osoby starší 55ti let. Se subjektem bude uzavřena smlouva, která zavazuje k poskytování smluvené slevy. Každý poskytovatel obdrží samolepku k označení provozovny, která musí být umístěna na viditelném místě. Poskytovatel bude zapsán do databáze a bude k vyhledání na webových stránkách projektu. Poskytovatelem slev se rozumí provozovna fyzické nebo právnické osoby, identifikované podle IČ. Zhotovitel zajistí řádné a viditelné onačení poskytovatele slevy z důvodu snadné identifikace, a to formou barevné samolepky dle vizuálního stylu projektu umístěné na provozovně poskytovatele. U internetových obchodů bude označení uvedeno na webových stránkách obchodu.</w:t>
      </w:r>
    </w:p>
    <w:p>
      <w:pPr>
        <w:pStyle w:val="ListParagraph"/>
        <w:jc w:val="both"/>
        <w:rPr/>
      </w:pPr>
      <w:bookmarkStart w:id="1" w:name="_Hlk27040637"/>
      <w:r>
        <w:rPr/>
        <w:t>V období od účinnosti smlouvy do 31.12.2021 – bude zapojeno 100 poskytovatelů slev ve Středočeském kraji</w:t>
      </w:r>
      <w:bookmarkEnd w:id="1"/>
    </w:p>
    <w:p>
      <w:pPr>
        <w:pStyle w:val="ListParagraph"/>
        <w:jc w:val="both"/>
        <w:rPr/>
      </w:pPr>
      <w:r>
        <w:rPr/>
      </w:r>
    </w:p>
    <w:p>
      <w:pPr>
        <w:pStyle w:val="ListParagraph"/>
        <w:numPr>
          <w:ilvl w:val="0"/>
          <w:numId w:val="1"/>
        </w:numPr>
        <w:spacing w:lineRule="auto" w:line="259" w:before="0" w:after="160"/>
        <w:contextualSpacing/>
        <w:rPr/>
      </w:pPr>
      <w:r>
        <w:rPr/>
        <w:t>Provoz a aktualizace webových stránek projektu, provoz a údržba databáze držitelů a poskytovatelů v souladu s GDPR, přičemž databází se rozumí databáze registrovaných seniorů a databázi poskytovatelů slev.</w:t>
      </w:r>
    </w:p>
    <w:p>
      <w:pPr>
        <w:pStyle w:val="ListParagraph"/>
        <w:numPr>
          <w:ilvl w:val="0"/>
          <w:numId w:val="1"/>
        </w:numPr>
        <w:spacing w:lineRule="auto" w:line="259" w:before="0" w:after="160"/>
        <w:contextualSpacing/>
        <w:jc w:val="both"/>
        <w:rPr/>
      </w:pPr>
      <w:bookmarkStart w:id="2" w:name="_Hlk27041181"/>
      <w:bookmarkEnd w:id="2"/>
      <w:r>
        <w:rPr/>
        <w:t>Databáze seniorů – zahrnuje činnosti jako provoz, správa, údržba a rozšiřování databáze, registrace, export dat na výrobu karet apod. Databáze držitelů obsahuje jméno a příjmení seniorů, rok narození, adresa bydliště, kontakty, datum registrace. Databáze umožňuje statistické výstupy (počet registrovaných, složení dle obcí).</w:t>
      </w:r>
    </w:p>
    <w:p>
      <w:pPr>
        <w:pStyle w:val="Normal"/>
        <w:ind w:left="708" w:hanging="0"/>
        <w:jc w:val="both"/>
        <w:rPr/>
      </w:pPr>
      <w:bookmarkStart w:id="3" w:name="_Hlk27041181"/>
      <w:bookmarkStart w:id="4" w:name="_Hlk27041310"/>
      <w:bookmarkEnd w:id="3"/>
      <w:r>
        <w:rPr/>
        <w:t>Databáze poskytovatelů zahrnuje činnosti jako provoz, správa, údržba a rozšiřování databáze, registrace poskytovatelů. Obsahuje název poskytovatele, druh poskytované služby, výše slev, kontakty, webová stránka.</w:t>
      </w:r>
      <w:bookmarkEnd w:id="4"/>
    </w:p>
    <w:p>
      <w:pPr>
        <w:pStyle w:val="ListParagraph"/>
        <w:numPr>
          <w:ilvl w:val="0"/>
          <w:numId w:val="1"/>
        </w:numPr>
        <w:spacing w:lineRule="auto" w:line="259" w:before="0" w:after="160"/>
        <w:contextualSpacing/>
        <w:jc w:val="both"/>
        <w:rPr/>
      </w:pPr>
      <w:r>
        <w:rPr/>
        <w:t>Provozování kontaktní linky spočívající v komunikaci s uživateli na kontaktní lince zahrnující činnosti jako informace o projektu, registrace, odpovídání na dotazy, vyřizování připomínek apod.</w:t>
      </w:r>
    </w:p>
    <w:p>
      <w:pPr>
        <w:pStyle w:val="ListParagraph"/>
        <w:jc w:val="both"/>
        <w:rPr/>
      </w:pPr>
      <w:r>
        <w:rPr/>
        <w:t>Telefonní linka bude k dispozici v pracovních dnech od 8.00 do 16.00 hod., mimo tuto dobu bude k dispozici záznamník.</w:t>
      </w:r>
    </w:p>
    <w:p>
      <w:pPr>
        <w:pStyle w:val="ListParagraph"/>
        <w:jc w:val="both"/>
        <w:rPr/>
      </w:pPr>
      <w:r>
        <w:rPr/>
        <w:t xml:space="preserve">Prostřednictví emailu budou zapojeným seniorům zasílány informace o projektu, slevách a plánovaných akcích – e-magazín. </w:t>
      </w:r>
    </w:p>
    <w:p>
      <w:pPr>
        <w:pStyle w:val="Normal"/>
        <w:jc w:val="both"/>
        <w:rPr/>
      </w:pPr>
      <w:r>
        <w:rPr/>
      </w:r>
    </w:p>
    <w:p>
      <w:pPr>
        <w:pStyle w:val="ListParagraph"/>
        <w:numPr>
          <w:ilvl w:val="0"/>
          <w:numId w:val="1"/>
        </w:numPr>
        <w:spacing w:lineRule="auto" w:line="259" w:before="0" w:after="160"/>
        <w:contextualSpacing/>
        <w:rPr/>
      </w:pPr>
      <w:r>
        <w:rPr/>
        <w:t xml:space="preserve">Vydání a distribuce karet </w:t>
      </w:r>
      <w:bookmarkStart w:id="5" w:name="_Hlk27049343"/>
      <w:r>
        <w:rPr/>
        <w:t>v počtu minimálně 1 333 ks do 31.12.2021. Registrovaným zájemcům bude vyrobena karta dle jednotného grafického manuálu. Karta bude obsahovat jméno, rok narození seniora a logo SeniorPas. Na zadní straně bude umístěno logo Středočeského kraje a kontaktní adresa projektu. Karty se budou během realizovaného období distribuovat dle zapojených zájemců do projektu. Každý zájemce o kartu obdrží zásilku na adresu uvedenou při registraci, mimo samotný Senior Pas bude přiložen průvodní dopis se zdravicí a informacemi o projektu.</w:t>
      </w:r>
      <w:bookmarkEnd w:id="5"/>
    </w:p>
    <w:p>
      <w:pPr>
        <w:pStyle w:val="ListParagraph"/>
        <w:numPr>
          <w:ilvl w:val="0"/>
          <w:numId w:val="1"/>
        </w:numPr>
        <w:spacing w:lineRule="auto" w:line="259" w:before="0" w:after="160"/>
        <w:contextualSpacing/>
        <w:jc w:val="both"/>
        <w:rPr/>
      </w:pPr>
      <w:r>
        <w:rPr/>
        <w:t>Vytvoření a realizace propagační a mediální kampaně obsahující minimálně:</w:t>
      </w:r>
    </w:p>
    <w:p>
      <w:pPr>
        <w:pStyle w:val="ListParagraph"/>
        <w:numPr>
          <w:ilvl w:val="0"/>
          <w:numId w:val="2"/>
        </w:numPr>
        <w:spacing w:lineRule="auto" w:line="259" w:before="0" w:after="160"/>
        <w:contextualSpacing/>
        <w:jc w:val="both"/>
        <w:rPr/>
      </w:pPr>
      <w:bookmarkStart w:id="6" w:name="_Hlk27049903"/>
      <w:r>
        <w:rPr/>
        <w:t>Zajištění tisku registračních formulářů – 10 000 ks - 31.12.2021. Zhotovitel zajistí kompletní zpracování a tisk letáku o projektu, který bude sloužit jako registrační formulář pro zájemce o vydání karty. Informační leták bude obsahovat základní informace o projektu, kontaktní údaje, postup registrace, její možnosti a podmínky, registrační formulář, odkaz na webové stránky projektu, logo Středočeského kraje.</w:t>
      </w:r>
    </w:p>
    <w:p>
      <w:pPr>
        <w:pStyle w:val="ListParagraph"/>
        <w:numPr>
          <w:ilvl w:val="0"/>
          <w:numId w:val="2"/>
        </w:numPr>
        <w:spacing w:lineRule="auto" w:line="259" w:before="0" w:after="160"/>
        <w:contextualSpacing/>
        <w:rPr/>
      </w:pPr>
      <w:r>
        <w:rPr/>
        <w:t xml:space="preserve">Návrh, zajištění, výroba a distribuce souboru reklamních předmětů s logem Senior Pas v minimálním počtu 3 000 ks do 31.12.2021 – např. propisky, lupy, tašky, lékovky, žetony do nákupních vozíků, záložky do knížek s grafikou projektu. Návrh reklamních předmětů bude předložen zadavateli k odsouhlasení. </w:t>
      </w:r>
    </w:p>
    <w:p>
      <w:pPr>
        <w:pStyle w:val="ListParagraph"/>
        <w:numPr>
          <w:ilvl w:val="0"/>
          <w:numId w:val="2"/>
        </w:numPr>
        <w:spacing w:lineRule="auto" w:line="259" w:before="0" w:after="160"/>
        <w:contextualSpacing/>
        <w:jc w:val="both"/>
        <w:rPr/>
      </w:pPr>
      <w:r>
        <w:rPr/>
        <w:t>Zpracování grafického návrhu letáku, který bude informovat o projektu a odkaz na webové stránky projektu, včetně loga projektu a Středočeského kraje. Zhotovitel zajistí distribuci do domovů pro seniory, zdravotnických zařízení, knihoven, městských úřadů apod.</w:t>
      </w:r>
    </w:p>
    <w:p>
      <w:pPr>
        <w:pStyle w:val="ListParagraph"/>
        <w:numPr>
          <w:ilvl w:val="0"/>
          <w:numId w:val="2"/>
        </w:numPr>
        <w:spacing w:lineRule="auto" w:line="259" w:before="0" w:after="160"/>
        <w:contextualSpacing/>
        <w:rPr/>
      </w:pPr>
      <w:r>
        <w:rPr/>
        <w:t xml:space="preserve">Zpracování a provozování mediální prezentace a propagace projektu, která bude probíhat na území Středočeského kraje prostřednictví médií, zejména v katalogu projektu, v tisku a na webových stránkách mediálních partnerů. </w:t>
      </w:r>
    </w:p>
    <w:p>
      <w:pPr>
        <w:pStyle w:val="ListParagraph"/>
        <w:numPr>
          <w:ilvl w:val="0"/>
          <w:numId w:val="2"/>
        </w:numPr>
        <w:spacing w:lineRule="auto" w:line="259" w:before="0" w:after="160"/>
        <w:contextualSpacing/>
        <w:jc w:val="both"/>
        <w:rPr/>
      </w:pPr>
      <w:r>
        <w:rPr/>
        <w:t xml:space="preserve">Propagaci </w:t>
      </w:r>
      <w:bookmarkStart w:id="7" w:name="_Hlk23232333"/>
      <w:r>
        <w:rPr/>
        <w:t>projektu prostřednictvím facebookových stránek projektu. Pozvánky na připravované akce, slevové nabídky pro seniory, aktivity realizované ve Středočeském kraji.</w:t>
      </w:r>
      <w:bookmarkEnd w:id="7"/>
    </w:p>
    <w:p>
      <w:pPr>
        <w:pStyle w:val="ListParagraph"/>
        <w:numPr>
          <w:ilvl w:val="0"/>
          <w:numId w:val="2"/>
        </w:numPr>
        <w:spacing w:lineRule="auto" w:line="259" w:before="0" w:after="160"/>
        <w:contextualSpacing/>
        <w:jc w:val="both"/>
        <w:rPr/>
      </w:pPr>
      <w:bookmarkStart w:id="8" w:name="_Hlk27049903"/>
      <w:r>
        <w:rPr/>
        <w:t>Zajištění předmětů určených k propagaci projektu dle potřeby – registrační stánek, roll-up apod.</w:t>
      </w:r>
      <w:bookmarkEnd w:id="8"/>
    </w:p>
    <w:p>
      <w:pPr>
        <w:pStyle w:val="ListParagraph"/>
        <w:numPr>
          <w:ilvl w:val="0"/>
          <w:numId w:val="1"/>
        </w:numPr>
        <w:spacing w:lineRule="auto" w:line="259" w:before="0" w:after="160"/>
        <w:contextualSpacing/>
        <w:jc w:val="both"/>
        <w:rPr/>
      </w:pPr>
      <w:r>
        <w:rPr/>
        <w:t xml:space="preserve">Zpracování výroba a distribuce </w:t>
      </w:r>
      <w:bookmarkStart w:id="9" w:name="_Hlk27050324"/>
      <w:r>
        <w:rPr/>
        <w:t>Katalog projektu obsahující seznam poskytovatelů zapojených do projektu Senior Pas ve Středočeském kraji.  Informace o projektu, odkaz na webové stránky. Specifikace katalogu: formát A5, barevnost 4/4, typ vazby V1.  Výroba 5 000 ks katalogů do 31.12.2021. Distribuce ve Středočeském kraji - městské úřady, TIC, knihovny, domovy seniorů, seniorské kluby, spolky a prostřednictvím Road show realizovaných v rámci projektu Senior Pas</w:t>
      </w:r>
      <w:bookmarkEnd w:id="9"/>
    </w:p>
    <w:p>
      <w:pPr>
        <w:pStyle w:val="ListParagraph"/>
        <w:numPr>
          <w:ilvl w:val="0"/>
          <w:numId w:val="1"/>
        </w:numPr>
        <w:spacing w:lineRule="auto" w:line="259" w:before="0" w:after="160"/>
        <w:contextualSpacing/>
        <w:jc w:val="both"/>
        <w:rPr/>
      </w:pPr>
      <w:r>
        <w:rPr/>
        <w:t xml:space="preserve">Zajištění Road show spočívající </w:t>
      </w:r>
      <w:bookmarkStart w:id="10" w:name="_Hlk27050599"/>
      <w:r>
        <w:rPr/>
        <w:t xml:space="preserve">ve vyhledání vhodné akce kde bude prezentován projekt senior pas níže uvedeným způsobem: na akci bude přítomna vyškolená obsluha s promo stánkem, kde bude možnost zapojení do projektu prostřednictvím registračního formuláře, podávání informací, pomoc s vyhledáním slevy, rozdávání katalogu poskytovatelů a reklamních předmětů. Pro seniory bude na stánku projektu připraven například malý kvíz, IQ soutěž, měření tlaku, krátký trénink paměti nebo jiná aktivity, která bude charakterem odpovídat akci na které bude prezentace projektu probíhat. Do 31. 12. 2021 proběhne </w:t>
      </w:r>
      <w:r>
        <w:rPr>
          <w:color w:val="000000" w:themeColor="text1"/>
        </w:rPr>
        <w:t xml:space="preserve">minimálně  9 Road </w:t>
      </w:r>
      <w:r>
        <w:rPr/>
        <w:t>show.</w:t>
      </w:r>
      <w:bookmarkEnd w:id="10"/>
    </w:p>
    <w:p>
      <w:pPr>
        <w:pStyle w:val="ListParagraph"/>
        <w:numPr>
          <w:ilvl w:val="0"/>
          <w:numId w:val="1"/>
        </w:numPr>
        <w:spacing w:lineRule="auto" w:line="259" w:before="0" w:after="160"/>
        <w:contextualSpacing/>
        <w:rPr/>
      </w:pPr>
      <w:r>
        <w:rPr/>
        <w:t>Zajištění akcí Top senior/Seniorská akademie.  Tyto akce budou zajištěny a provedeny jako workshopy zaměřené na vytvoření vlastních rodokmenů. Pro seniory bude připraven kurz tvorby rodokmenů a seznámení se základními postupy genealogie. Každý účastník kurzu obdrží výukové materiály a na závěr kurzu Knihu vzpomínek, speciálně určenou pro tento kurz. Součástí kurzu bude i seznámení se základními zdroji pro vyhledávání předků. Registrace na workshopy bude možná telefonicky, e-mailem, osobně na road show. Senior akademie je vzdělávací program prevence kriminality zaměřený na vzdělávání občanů náležejícím zejména k seniorské generaci prostřednictvím přednášek na konkrétní témata vztahující se k ochraně života, zdraví a majetku před kriminalitou a to moderní alternativní metodou na principu univerzity třetího věku. Do 31.12.2021</w:t>
      </w:r>
      <w:bookmarkStart w:id="11" w:name="_GoBack"/>
      <w:bookmarkEnd w:id="11"/>
      <w:r>
        <w:rPr/>
        <w:t xml:space="preserve"> proběhne 7 workshopů ve vybraných místech Středočeského kraje.</w:t>
      </w:r>
    </w:p>
    <w:p>
      <w:pPr>
        <w:pStyle w:val="ListParagraph"/>
        <w:numPr>
          <w:ilvl w:val="0"/>
          <w:numId w:val="1"/>
        </w:numPr>
        <w:spacing w:lineRule="auto" w:line="259" w:before="0" w:after="160"/>
        <w:contextualSpacing/>
        <w:jc w:val="both"/>
        <w:rPr/>
      </w:pPr>
      <w:bookmarkStart w:id="12" w:name="_Hlk27383062"/>
      <w:r>
        <w:rPr>
          <w:b/>
          <w:bCs/>
        </w:rPr>
        <w:t>Uspořádání, propagace a zajištění akce Svátek seniorů a Babička roku Středočeského kraje</w:t>
      </w:r>
      <w:bookmarkEnd w:id="12"/>
      <w:r>
        <w:rPr/>
        <w:t xml:space="preserve">. </w:t>
      </w:r>
      <w:bookmarkStart w:id="13" w:name="_Hlk27384177"/>
      <w:r>
        <w:rPr/>
        <w:t xml:space="preserve">Dodavatel zajistí v období začátku měsíce října 2021 akci Svátek seniorů a Babička roku Středočeského kraje.  Tato akce související s Mezinárodním dnem seniorů bude v minimálním rozsahu dle níže uvedeného: </w:t>
      </w:r>
    </w:p>
    <w:p>
      <w:pPr>
        <w:pStyle w:val="ListParagraph"/>
        <w:jc w:val="both"/>
        <w:rPr/>
      </w:pPr>
      <w:r>
        <w:rPr/>
        <w:t>Ve Středočeském kraji zorganizovat zábavné kulturní odpoledne, vystoupení hlavního interpreta, umělce nebo baviče zaměřeného na seniorskou populaci. V rámci tohoto svátku bude realizována soutěž Babička roku Středočeského kraje. Jedná se o soutěž pro babičky nad 55 let jejímž účelem je společnosti ukázat aktivní přístup k životu a svému okolí. Babička roku bude obsahovat aktivity jako oslovení potencionálních skupin seniorů, přihlášky do soutěže, webové stránky, příprava a koordinace celé akce. Dodavatel zajistí místo konání (kulturní dům, společenské centrum apod), moderátora, technické zajištění (zvuk, světla, pořadatelské služby, fotodokumentace apod). Přihlášené seniorky budou soutěžit ve třech disciplínách. Pro podporu mezigeneračního soužití mohou soutěžit i společně se svými vnoučaty. Všechny soutěžící obdrží upomínkové předměty a vítězky dárky. V rámci doprovodného programu bude pro seniory připravena zdravotní zóna (např. měření tlaku, zraku, intolerance potravin), IQ zóna (např. trénink paměti, hlavolamy, kvízy), seniorská kavárna (káva, čaj a sladkost pro seniory zdarma), zdravá výživa včetně ochutnávky. Prezentace seniorských organizací a jejich aktivit.</w:t>
      </w:r>
      <w:bookmarkEnd w:id="13"/>
    </w:p>
    <w:p>
      <w:pPr>
        <w:pStyle w:val="ListParagraph"/>
        <w:numPr>
          <w:ilvl w:val="0"/>
          <w:numId w:val="1"/>
        </w:numPr>
        <w:spacing w:lineRule="auto" w:line="259" w:before="0" w:after="160"/>
        <w:contextualSpacing/>
        <w:jc w:val="both"/>
        <w:rPr/>
      </w:pPr>
      <w:r>
        <w:rPr/>
        <w:t>Zajištění aplikace Senior Pas Středočeského kraje pro zařízení s operačním systémem Android a iOS. Aplikace bude umožňovat vyhledávání v seznamu poskytovatelů slev na zboží a služby dle různých parametrů, stejně jako umožňuje vyhledávání webová stránka projektu www.seniorpasy.cz. Aplikace bude zpracována dle vizuálního stylu projektu. Aplikace bude ke stažení na Google Play a Apple Store.</w:t>
      </w:r>
    </w:p>
    <w:p>
      <w:pPr>
        <w:pStyle w:val="ListParagraph"/>
        <w:numPr>
          <w:ilvl w:val="0"/>
          <w:numId w:val="1"/>
        </w:numPr>
        <w:spacing w:lineRule="auto" w:line="259" w:before="0" w:after="160"/>
        <w:contextualSpacing/>
        <w:jc w:val="both"/>
        <w:rPr>
          <w:i/>
          <w:i/>
        </w:rPr>
      </w:pPr>
      <w:r>
        <w:rPr/>
        <w:t xml:space="preserve">Uchazeč bude na webových stránkách projektu www.seniorpasy.cz uvádět informace o projektu, senioři budou moci vyhledávat poskytovatele slev dle služby, místa. Dále zde bude možnost registrace nových členů, informace o výdejních místech, novinky a akce projektu apod. Webové stránky projektu </w:t>
      </w:r>
      <w:hyperlink r:id="rId2">
        <w:r>
          <w:rPr>
            <w:rStyle w:val="InternetLink"/>
            <w:i/>
          </w:rPr>
          <w:t>www.seniorpasy.cz</w:t>
        </w:r>
      </w:hyperlink>
    </w:p>
    <w:p>
      <w:pPr>
        <w:pStyle w:val="ListParagraph"/>
        <w:spacing w:lineRule="auto" w:line="259" w:before="0" w:after="160"/>
        <w:contextualSpacing/>
        <w:jc w:val="both"/>
        <w:rPr>
          <w:i/>
          <w:i/>
        </w:rPr>
      </w:pPr>
      <w:r>
        <w:rPr>
          <w:i/>
        </w:rPr>
      </w:r>
    </w:p>
    <w:p>
      <w:pPr>
        <w:pStyle w:val="Normal"/>
        <w:ind w:left="360" w:hanging="0"/>
        <w:jc w:val="both"/>
        <w:rPr/>
      </w:pPr>
      <w:r>
        <w:rPr/>
      </w:r>
    </w:p>
    <w:p>
      <w:pPr>
        <w:pStyle w:val="Normal"/>
        <w:spacing w:before="0" w:after="200"/>
        <w:ind w:left="36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40ac0"/>
    <w:rPr>
      <w:rFonts w:ascii="Segoe UI" w:hAnsi="Segoe UI" w:cs="Segoe UI"/>
      <w:sz w:val="18"/>
      <w:szCs w:val="18"/>
    </w:rPr>
  </w:style>
  <w:style w:type="character" w:styleId="InternetLink">
    <w:name w:val="Hyperlink"/>
    <w:basedOn w:val="DefaultParagraphFont"/>
    <w:uiPriority w:val="99"/>
    <w:unhideWhenUsed/>
    <w:rsid w:val="00c6275d"/>
    <w:rPr>
      <w:color w:val="0000FF" w:themeColor="hyperlink"/>
      <w:u w:val="single"/>
    </w:rPr>
  </w:style>
  <w:style w:type="character" w:styleId="Nevyeenzmnka1" w:customStyle="1">
    <w:name w:val="Nevyřešená zmínka1"/>
    <w:basedOn w:val="DefaultParagraphFont"/>
    <w:uiPriority w:val="99"/>
    <w:semiHidden/>
    <w:unhideWhenUsed/>
    <w:qFormat/>
    <w:rsid w:val="00c627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676a0"/>
    <w:pPr>
      <w:spacing w:before="0" w:after="200"/>
      <w:ind w:left="720" w:hanging="0"/>
      <w:contextualSpacing/>
    </w:pPr>
    <w:rPr/>
  </w:style>
  <w:style w:type="paragraph" w:styleId="BalloonText">
    <w:name w:val="Balloon Text"/>
    <w:basedOn w:val="Normal"/>
    <w:link w:val="TextbublinyChar"/>
    <w:uiPriority w:val="99"/>
    <w:semiHidden/>
    <w:unhideWhenUsed/>
    <w:qFormat/>
    <w:rsid w:val="00a40ac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b60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pas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243</Words>
  <Characters>7340</Characters>
  <CharactersWithSpaces>856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27:00Z</dcterms:created>
  <dc:creator>Frejlichová Alena</dc:creator>
  <dc:description/>
  <dc:language>en-US</dc:language>
  <cp:lastModifiedBy>Václav Šalanský</cp:lastModifiedBy>
  <cp:lastPrinted>2020-02-26T08:32:00Z</cp:lastPrinted>
  <dcterms:modified xsi:type="dcterms:W3CDTF">2020-10-06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