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pracování znaleckého posudku na nemovité věci v k. ú. Ledce u Kladn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9-09-25T15:15:00Z</cp:lastPrinted>
  <dcterms:modified xsi:type="dcterms:W3CDTF">2020-09-01T09:38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