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Vypracování znaleckého posudku na nemovité věci v k. ú. Ledce u Kladn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9-01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