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ožkový rozpočet – technická specifikace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měna výdejního míst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FZFnormln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</w:t>
      </w:r>
      <w:r>
        <w:rPr>
          <w:rFonts w:cs="Times New Roman" w:ascii="Times New Roman" w:hAnsi="Times New Roman"/>
          <w:bCs/>
          <w:sz w:val="24"/>
          <w:szCs w:val="24"/>
        </w:rPr>
        <w:t xml:space="preserve">Odborné učiliště, Praktická škola, Základní škola a Mateřská škola </w:t>
      </w:r>
    </w:p>
    <w:p>
      <w:pPr>
        <w:pStyle w:val="AKFZFnormln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Příbram    IV, p.o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        0087348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od Šachtami 335, Příbram IV, 261 01 Příbram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erezová deska 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výdejního okna, včetně konzol, o rozměrech 3300 x 300 x 40 mm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Protidechová clona se sklem a nerezovou policí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 výdejní desku o rozměrech 1200 x 400 mm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Pojezdová 4 trubková dráha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četně konzolí, o rozměrech 4530 x 350 mm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Roleta do výdejního okna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, elektrická včetně záložního mechanického ovládání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1 ks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suvné dveře na zeď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, laminátové, prosklené 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emontáž stávajících prvků, likvid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ntáž nových prvků, zprovoznění, zaškol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Zednické začištění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opra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35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qFormat/>
    <w:locked/>
    <w:rsid w:val="00a9635c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52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5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35c"/>
    <w:pPr>
      <w:spacing w:before="0" w:after="16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a9635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52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52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52b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1:00Z</dcterms:created>
  <dc:creator>referent@OUU.INT</dc:creator>
  <dc:description/>
  <dc:language>en-US</dc:language>
  <cp:lastModifiedBy>referent@OUU.INT</cp:lastModifiedBy>
  <dcterms:modified xsi:type="dcterms:W3CDTF">2020-10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