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Číslo smlouvy Objednatele: 176/00509965/2020</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Zhotovitel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Střední odborná škola a Střední odborné učiliště řemesel, Kutná Hora, Čáslavská 202</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Čáslavská 202, 284 01 Kutná Hora</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00509965</w:t>
      </w:r>
      <w:r>
        <w:rPr>
          <w:rFonts w:cs="Calibri" w:ascii="Calibri" w:hAnsi="Calibri" w:asciiTheme="minorHAnsi" w:cstheme="minorHAnsi" w:hAnsiTheme="minorHAnsi"/>
          <w:lang w:eastAsia="cs-CZ"/>
        </w:rPr>
        <w:t>, DIČ: CZ00509965</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Ing. Josefem Vavřincem, ředitelem školy</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bankovní spojení: číslo účtu </w:t>
      </w:r>
      <w:r>
        <w:rPr>
          <w:rFonts w:cs="Calibri" w:ascii="Calibri" w:hAnsi="Calibri" w:asciiTheme="minorHAnsi" w:cstheme="minorHAnsi" w:hAnsiTheme="minorHAnsi"/>
        </w:rPr>
        <w:t>8039161/0100 vedený Komerční banka Kutná Hora</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zhotovi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Zhotovi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oskytování dodávek vitamínových přípravků ze strany Dodavatele dle požadavků Objednatele specifikovaných rámcově v příloze této Smlouvy a do jeho sídla.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dodávk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budou realizovány na základě písemných (emailových) objednávek Objednatele, které budou podepsané osobou oprávněnou za Objednatele jednat, doručených do sídla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zboží</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dodávek uvedených rámcově v příloze této Smlouvy Dodavateli zaplatit ceny v rozsahu uvedeném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Kutná Hora, lokalita Čáslavská 202.</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uzavírá na dobu 1 měsíce od 1.11.2020 do 30.11.2020 nebo do naplnění předpokládané hodnoty dodávek bez DPH dle čl. IV, odst. 1. této smlouvy (tzn. do doby, než dodávky, které bude Dodavatel účtovat Objednateli dle této smlouvy, dosáhnou výše předpokládané hodnoty dodávek stanovené v čl. IV., odst. 1. této smlouvy) s podmínkou, že platí skutečnost, která nastane dříve.</w:t>
      </w:r>
      <w:bookmarkStart w:id="0" w:name="_GoBack"/>
      <w:bookmarkEnd w:id="0"/>
      <w:r>
        <w:rPr>
          <w:rFonts w:cs="Calibri" w:ascii="Calibri" w:hAnsi="Calibri" w:asciiTheme="minorHAnsi" w:cstheme="minorHAnsi" w:hAnsiTheme="minorHAnsi"/>
        </w:rPr>
        <w:t xml:space="preserve"> Objednatel si současně vyhrazuje právo odebrat dodávky v menším finančním rozsahu a nevyčerpat je v maximální výši dle čl. IV,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ě smluvní strany mohou tuto Smlouvu písemně vypovědět i bez udání důvodu, a to v dvouměsíční výpovědní době druhé smluvní straně, která začíná plynout prvním dnem kalendářního měsíce, který následuje po doručení písemné výpovědi druhému účastníkovi.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dodávek po dobu delší nežli 5 dnů po termínu odevzdání Objednateli,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1" w:name="_Ref477850417"/>
      <w:r>
        <w:rPr>
          <w:rFonts w:cs="Calibri" w:ascii="Calibri" w:hAnsi="Calibri" w:asciiTheme="minorHAnsi" w:cstheme="minorHAnsi" w:hAnsiTheme="minorHAnsi"/>
        </w:rPr>
        <w:t xml:space="preserve">Předpokládaná hodnota dodávek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 xml:space="preserve">[DOPLNÍ ÚČASTNÍK] </w:t>
      </w:r>
      <w:r>
        <w:rPr>
          <w:rFonts w:cs="Calibri" w:ascii="Calibri" w:hAnsi="Calibri" w:asciiTheme="minorHAnsi" w:cstheme="minorHAnsi" w:hAnsiTheme="minorHAnsi"/>
        </w:rPr>
        <w:t xml:space="preserve">Kč s DPH. Objednatel a Dodavatel se shodli na jednotkových cenách, za které bude Dodavatel Objednateli účtovat jím provedené dodávky, které jsou v příloze této Smlouvy, jakožto i na lhůtě dodání 3 pracovních dnů ode dne odeslání objednávky Objednatelem (pokud obě smluvní strany neodsouhlasí lhůtu dodání delší).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bookmarkEnd w:id="1"/>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dodávky zaplatit, a to vždy na základě faktury, jejíž přílohou bude rozpis provedené dodávky,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dodávky budou Objednatelem hrazeny Dodavateli na základě faktur, které budou splňovat náležitosti daňového dokladu dle platných obecně závazných právních předpisů, bude v nich uveden název „Nákup vitaminových přípravků z FKSP“ a číslo Smlouvy Objednatele a budou obsahovat oceněnou přílohu dodávek. Fakturováno bude ze strany Dodavatele vždy po řádném a úplném dodání zboží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realizované dodávk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dodávku se Objednatel zavazuje uhradit Dodavateli smluvní pokutu ve výši 0,05 % z dlužné částky za každý den prodl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zajištění předmětných dodávek, zejména poskytnout Dodavateli veškeré potřebné informace, nutné pro poskytování předmětných dodávek,</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dodávek.</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nebo elektronickou poštou n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Čáslavská 202, 284 01 Kutná Hora,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Jana Kratochvílová</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kratochvilova@soskh.cz</w:t>
        </w:r>
      </w:hyperlink>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Střední odborná škola a střední odborné učiliště řemesel, Kutná Hora, Čáslavská 202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 veřejné zakázky malého rozsahu</w:t>
      </w:r>
    </w:p>
    <w:p>
      <w:pPr>
        <w:pStyle w:val="ListParagraph"/>
        <w:spacing w:lineRule="auto" w:line="252"/>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Kutné Hoře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za Objednatele </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Ing. Josef Vavřinec</w:t>
            </w:r>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V </w:t>
            </w:r>
            <w:r>
              <w:rPr>
                <w:rFonts w:eastAsia="Times New Roman" w:cs="Arial" w:ascii="Arial" w:hAnsi="Arial"/>
                <w:kern w:val="0"/>
                <w:sz w:val="20"/>
                <w:szCs w:val="20"/>
                <w:highlight w:val="yellow"/>
                <w:lang w:val="cs-CZ" w:bidi="ar-SA"/>
              </w:rPr>
              <w:t>[DOPLNÍ ÚČASTNÍK]</w:t>
            </w:r>
            <w:r>
              <w:rPr>
                <w:rFonts w:eastAsia="Times New Roman" w:cs="Calibri" w:ascii="Calibri" w:hAnsi="Calibri" w:asciiTheme="minorHAnsi" w:cstheme="minorHAnsi" w:hAnsiTheme="minorHAnsi"/>
                <w:kern w:val="0"/>
                <w:sz w:val="20"/>
                <w:szCs w:val="20"/>
                <w:lang w:val="cs-CZ" w:bidi="ar-SA"/>
              </w:rPr>
              <w:t xml:space="preserve">dne </w:t>
            </w:r>
            <w:r>
              <w:rPr>
                <w:rFonts w:eastAsia="Times New Roman" w:cs="Arial" w:ascii="Arial" w:hAnsi="Arial"/>
                <w:kern w:val="0"/>
                <w:sz w:val="20"/>
                <w:szCs w:val="20"/>
                <w:highlight w:val="yellow"/>
                <w:lang w:val="cs-CZ" w:bidi="ar-SA"/>
              </w:rPr>
              <w:t>[DOPLNÍ ÚČASTNÍK]</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Zhotovi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2040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character" w:styleId="UnresolvedMention">
    <w:name w:val="Unresolved Mention"/>
    <w:basedOn w:val="DefaultParagraphFont"/>
    <w:uiPriority w:val="99"/>
    <w:semiHidden/>
    <w:unhideWhenUsed/>
    <w:qFormat/>
    <w:rsid w:val="007f5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vilova@so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2.xml><?xml version="1.0" encoding="utf-8"?>
<ds:datastoreItem xmlns:ds="http://schemas.openxmlformats.org/officeDocument/2006/customXml" ds:itemID="{41E66365-FF3B-4459-9F4F-2D2C840D76CD}">
  <ds:schemaRefs>
    <ds:schemaRef ds:uri="http://schemas.microsoft.com/sharepoint/events"/>
  </ds:schemaRefs>
</ds:datastoreItem>
</file>

<file path=customXml/itemProps3.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182F20-4969-4CFA-AE94-F123CFE4F6D7}">
  <ds:schemaRefs>
    <ds:schemaRef ds:uri="http://schemas.openxmlformats.org/officeDocument/2006/bibliography"/>
  </ds:schemaRefs>
</ds:datastoreItem>
</file>

<file path=customXml/itemProps5.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customXml/itemProps6.xml><?xml version="1.0" encoding="utf-8"?>
<ds:datastoreItem xmlns:ds="http://schemas.openxmlformats.org/officeDocument/2006/customXml" ds:itemID="{C695D6D7-32AF-44B8-A3BC-5A7E8F6A77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21</Words>
  <Characters>10745</Characters>
  <CharactersWithSpaces>125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0:00Z</dcterms:created>
  <dc:creator>Borovská Eva</dc:creator>
  <dc:description/>
  <dc:language>en-US</dc:language>
  <cp:lastModifiedBy>Borovská Eva</cp:lastModifiedBy>
  <cp:lastPrinted>2020-09-24T05:33:00Z</cp:lastPrinted>
  <dcterms:modified xsi:type="dcterms:W3CDTF">2020-09-24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