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23 ks tabletů, 23 ks ochranných obalů tabletu, 1 ks mobilní dobíjecí základny pro 20 tabletů, 4 ks mobilních telefonů, 4ks pouzder na mobilní telefon, 1 ks flexibilního tvrzeného skla na mobilní telefon, 4 ks powerbanky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30. 11. 2020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ín splatnosti faktury bude do 31. 12. 2020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3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0-09-29T11:36:00Z</dcterms:modified>
  <cp:revision>5</cp:revision>
  <dc:subject/>
  <dc:title>SMLOUVA   O   DÍLO</dc:title>
</cp:coreProperties>
</file>