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 dle názvu předmětné části zakázky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 dodávk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yšší odborná škola a Střední zemědělská škola, Benešov, Mendelova 1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endelova 131</w:t>
              <w:br/>
              <w:t>256 01 Beneš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616646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 dle názvu předmětné části zakázky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CE8A76-7BD1-424D-8E1E-E38E8B9A8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5:00Z</dcterms:created>
  <dc:creator>Motal</dc:creator>
  <dc:description/>
  <dc:language>en-US</dc:language>
  <cp:lastModifiedBy>Chalupný Jan</cp:lastModifiedBy>
  <dcterms:modified xsi:type="dcterms:W3CDTF">2017-09-08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