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1053049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7. 9. 2020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veřejné zakázky je zpracování tří studií proveditelnosti na výstavbu školní tělocvičny GJB Beroun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>136 000,- Kč bez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Energy Benefit Centre a.s., Praha 6, Veleslavín, Křenova 438/3, IČ 29029210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ra, spol. s r.o., Beroun-Město, V Hlinkách 1548, IČ 185988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Benefit Centre a.s., Praha 6, Veleslavín, Křenova 438/3, IČ 29029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 xml:space="preserve">Atelier 99 s.r.o., </w:t>
            </w:r>
            <w:r>
              <w:rPr/>
              <w:t>Brno-Královo Pole, Královo Pole, Purkyňova 71/99, IČ 024632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Michaela Dvořáková, Jan Dvořák - architekti s.r.o.</w:t>
            </w:r>
            <w:r>
              <w:rPr/>
              <w:t>, Praha 7, Holešovice, Veverkova 1101/1, IČ 072115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subjname"/>
              </w:rPr>
            </w:pPr>
            <w:r>
              <w:rPr>
                <w:rStyle w:val="Tsubjname"/>
              </w:rPr>
              <w:t>Hlaváček &amp; partner, s.r.o., Praha 6, Vokovice, Vokovická 685/14, IČ 481153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Projekční a stavitelská - Otto David, s.r.o., Zdice, Velizská 609</w:t>
            </w:r>
            <w:r>
              <w:rPr/>
              <w:t>, IČ 082385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0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20-09-07T12:25:00Z</dcterms:modified>
  <cp:revision>4</cp:revision>
  <dc:subject/>
  <dc:title>Gymnázium Joachima Barranda, Beroun, Talichova 824</dc:title>
</cp:coreProperties>
</file>