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Tankodrom – pojezdy vojenskou technikou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458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8-20T07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