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Úprava zahrad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90802-E3A1-45BB-A821-D1F7F1B6B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9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