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ascii="Times New Roman" w:hAnsi="Times New Roman"/>
          <w:b/>
        </w:rPr>
        <w:t>Nákup nábytku do školní jídelny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>Gymnázium Jiřího Ortena, Jaselská 932, Kutná Hora, 284 80, IČO: 61924032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8</Words>
  <Characters>2823</Characters>
  <CharactersWithSpaces>32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8:00Z</dcterms:created>
  <dc:creator/>
  <dc:description/>
  <dc:language>en-US</dc:language>
  <cp:lastModifiedBy/>
  <dcterms:modified xsi:type="dcterms:W3CDTF">2020-09-08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