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masa a masných výrobk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Zámku Lysá nad Labem, příspěvková organiz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mek 1/21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Mgr. Jiří Hendrich, ředitel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9534963 DIČ: -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– 195 301 9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shd w:fill="FFFF00" w:val="clear"/>
        </w:rPr>
        <w:t>,</w:t>
      </w:r>
      <w:r>
        <w:rPr>
          <w:rFonts w:cs="Arial" w:ascii="Arial" w:hAnsi="Arial"/>
          <w:sz w:val="20"/>
          <w:szCs w:val="20"/>
        </w:rPr>
        <w:t xml:space="preserve"> vložka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IČ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vá adresa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 Objednatel společně též jako </w:t>
      </w:r>
      <w:r>
        <w:rPr>
          <w:rFonts w:cs="Arial" w:ascii="Arial" w:hAnsi="Arial"/>
          <w:b/>
          <w:bCs/>
          <w:sz w:val="20"/>
          <w:szCs w:val="20"/>
        </w:rPr>
        <w:t>„smluvní strany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bCs/>
          <w:sz w:val="20"/>
          <w:szCs w:val="20"/>
        </w:rPr>
        <w:t>„Dodávky masa a masných výrobk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na dílčí zakázky uzavřených mezi Objednatelem a Dodavatelem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let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>2 000 0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bCs/>
          <w:sz w:val="20"/>
          <w:szCs w:val="20"/>
        </w:rPr>
        <w:t xml:space="preserve"> bez DPH. Dodavatel je povinen informovat Objednatele s dostatečným předstihem před dosažením finančního limitu rámcové dohody dle předcházející věty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em plnění je dodávka masa a masných výrobků na základě dílčích zakázek. </w:t>
      </w:r>
      <w:r>
        <w:rPr>
          <w:rFonts w:cs="Arial" w:ascii="Arial" w:hAnsi="Arial"/>
          <w:sz w:val="20"/>
          <w:szCs w:val="20"/>
        </w:rPr>
        <w:t>Dodavatel se zavazuje v rámci jednotlivých dílčích zakázek dodávat Objednateli plnění specifikované v oznámení o dílčí zakázce a výzvě k podání nabídek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je povinen dodat Objednateli plnění zcela v odpovídající kvalitě, v jakosti odpovídající platným předpisům Evropské unie a odpovídajícím požadavkům stanoveným právními předpisy České republiky, harmonizovanými čes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Dodavatel nesmí v případě objednávky plnění, za které stanovil jednotkovou nabídkovou cenu ve své nabídce na Veřejnou zakázku, nabídnout v rámci dílčí nabídky k dílčí zakázce jednotkovou nabídkovou cenu zboží přesahující výši jednotkové nabídkové ceny zboží uvedenou ve své nabídce na Veřejnou zakázk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 sídlo Objednatele, není-li v dílčí objednávce uvedeno jinak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ístem plnění je Domov Na Zámku Lysá nad Labem, Zámek 1/21, 289 22 Lysá nad Lab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Požadovanou kvalitou se rozumí kvalitně očištěné maso v kuchyňské úpravě, bez kostí, bez kůží, bez křehčení, bez obohacení nebo jiné úpravy, která by měla při tepelné úpravě za následek nepřiměřenou ztrátu na váze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(dodání) denně od pondělí do pátku se závozem mezi 6,00 a 10,00 hodinou, popř. dle dalších potřeb zadavatele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so či masné výrobky (balené či nebalené) musí být řádně označené původem a dobou spotřebovatelnosti, dle platné legislativ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 Ujednání o smluvní pokutě nemá vliv na právo Dodavatele na náhradu újmy způsobené porušením též smluvní povinnosti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zakáz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Dílčí zakázky budou ze strany Objednatele oznamovány telefonicky: 325 551 067, 720 433 091 popř. z e-mailové adresy Objednatel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klad@dnz-lysa.cz</w:t>
        </w:r>
      </w:hyperlink>
      <w:r>
        <w:rPr>
          <w:rFonts w:cs="Arial" w:ascii="Arial" w:hAnsi="Arial"/>
          <w:bCs/>
          <w:sz w:val="20"/>
          <w:szCs w:val="20"/>
        </w:rPr>
        <w:t>, Dodavateli na shora uvedenou e-mailovou adresu společně s výzvou k podání dílčí nabíd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V případě, že bude plnění hrazeno z finančních prostředků operačních programů Evropských strukturálních a investičních fondů, bude tato skutečnost uvedena v oznámení dle odst. 6.1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Oznámení dílčí zakázky dle odst. 6.1 musí obsahovat minimálně tyto náležitosti: 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 zboží, počet, maximální cena)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 pokud došlo ke změně místa dodání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nabídka Dodavatele nesmí obsahovat obchodní podmínky nad rámec obchodních podmínek stanovených touto Rámcovou dohodou nebo v oznámení a výzvě dle odst. 6.1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 xml:space="preserve">Maso či masné výrobky (balené či nebalené) musí být řádně označené původem a dobou spotřebovatelnosti, dle platné legislativy. </w:t>
      </w:r>
    </w:p>
    <w:p>
      <w:pPr>
        <w:pStyle w:val="Normal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doby spotřebovatelnosti, a to písemným oznámením či telefonicky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posledního dne doby spotřebovatelnosti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 Ujednáním o smluvní pokutě není dotčeno právo Objednatele na náhradu újmy způsobené porušením právní povinnosti, k níž se smluvní pokuta vztahuj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vstoupí do likvidace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jde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byly porušeny podmínky uvedené v čl. V, odst 5.2, této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jakož i následných smluv o dílčích zakázkách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811"/>
      </w:tblGrid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 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Lysé nad Lab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dne ……………….</w:t>
              <w:tab/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dn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………………………………………………</w:t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………………………………………………</w:t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omov Na Zámku Lysá nad Labem, příspěvková organizace</w:t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Mgr. Jiří Hendrich, ředitel</w:t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 w:customStyle="1">
    <w:name w:val="Char4 Char Char Char Char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har4CharChar1" w:customStyle="1">
    <w:name w:val="Char4 Char Char1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21" w:customStyle="1">
    <w:name w:val="Odstavec se seznamem21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dnz-lys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37FB446-CAC7-4B2B-904C-32B0A8EEC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909</Words>
  <Characters>11265</Characters>
  <CharactersWithSpaces>131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37:00Z</dcterms:created>
  <dc:creator>Kahánek Vladimír</dc:creator>
  <dc:description/>
  <dc:language>en-US</dc:language>
  <cp:lastModifiedBy>Jiří Hendrich</cp:lastModifiedBy>
  <cp:lastPrinted>2018-11-02T08:48:00Z</cp:lastPrinted>
  <dcterms:modified xsi:type="dcterms:W3CDTF">2020-09-07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