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nam referenčních zakázek (popř. praxe) pro účely 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2: Zkušenosti účastníka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560"/>
        <w:gridCol w:w="1701"/>
        <w:gridCol w:w="3685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účastníkem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3: Zkušenosti Hlavního inženýra projektu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osobou – Hlavní inženýr projektu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3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Kritérium č. č. 4: Délka praxe Hlavního inženýra projektu – </w:t>
      </w:r>
      <w:r>
        <w:rPr>
          <w:rFonts w:eastAsia="Calibri" w:cs="Arial" w:ascii="Arial" w:hAnsi="Arial"/>
        </w:rPr>
        <w:t xml:space="preserve">Účastník v nabídce doloží profesní životopis příslušného člena realizačního týmu – Hlavního inženýra projektu, ve kterém bude uvedena </w:t>
      </w:r>
      <w:r>
        <w:rPr>
          <w:rFonts w:eastAsia="Calibri" w:cs="Arial" w:ascii="Arial" w:hAnsi="Arial"/>
          <w:b/>
        </w:rPr>
        <w:t>délka skutečné vykonávané praxe</w:t>
      </w:r>
      <w:r>
        <w:rPr>
          <w:rFonts w:eastAsia="Calibri" w:cs="Arial" w:ascii="Arial" w:hAnsi="Arial"/>
        </w:rPr>
        <w:t xml:space="preserve"> v odpovídající funkci jakožto autorizované osoby (tzn. až od okamžiku získání příslušné autorizace) v oboru </w:t>
      </w:r>
      <w:r>
        <w:rPr>
          <w:rFonts w:eastAsia="Calibri" w:cs="Arial" w:ascii="Arial" w:hAnsi="Arial"/>
          <w:b/>
        </w:rPr>
        <w:t>pozemní stavby</w:t>
      </w:r>
      <w:r>
        <w:rPr>
          <w:rFonts w:eastAsia="Calibri" w:cs="Arial" w:ascii="Arial" w:hAnsi="Arial"/>
        </w:rPr>
        <w:t xml:space="preserve"> nebo </w:t>
      </w:r>
      <w:r>
        <w:rPr>
          <w:rFonts w:eastAsia="Calibri" w:cs="Arial" w:ascii="Arial" w:hAnsi="Arial"/>
          <w:b/>
        </w:rPr>
        <w:t>architektura</w:t>
      </w:r>
      <w:r>
        <w:rPr>
          <w:rFonts w:eastAsia="Calibri" w:cs="Arial" w:ascii="Arial" w:hAnsi="Arial"/>
        </w:rPr>
        <w:t>. Do této délky praxe se pro účely hodnotícího kritéria započítává délka praxe v oboru pouze nad rámec požadavků na prokázání technické kvalifikace (tj. více než 5 let)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Kritérium č.5: Zkušenosti účastníka s administrací dotací pro energeticky úsporné projekty – seznam referenčních zakáz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890"/>
        <w:gridCol w:w="1559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</w:rPr>
              <w:t>Zkušenosti účastníka s administrací dotací pro energeticky úsporné projek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26</Words>
  <Characters>1926</Characters>
  <CharactersWithSpaces>22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52:00Z</dcterms:created>
  <dc:creator>Poláková Ivana</dc:creator>
  <dc:description/>
  <dc:language>en-US</dc:language>
  <cp:lastModifiedBy>Zdeněk Hrstka</cp:lastModifiedBy>
  <dcterms:modified xsi:type="dcterms:W3CDTF">2020-08-12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