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zapsaný v obchodním rejstříku vedeném ……………………pod sp. zn……………..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Polohovací vana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Domov Modrý kámen, poskytovatel sociálních služeb, se sídlem Nerudova 1470, 295 01 Mnichovo Hradiště, IČO: 00874663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…………………..……….. pod sp. zn.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………………………</w:t>
      </w:r>
      <w:r>
        <w:rPr>
          <w:lang w:val="cs-CZ" w:bidi="ar-SA"/>
        </w:rPr>
        <w:t>..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…………………………, vedené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………</w:t>
      </w:r>
      <w:r>
        <w:rPr>
          <w:i/>
          <w:highlight w:val="yellow"/>
          <w:lang w:val="cs-CZ" w:bidi="ar-SA"/>
        </w:rPr>
        <w:t xml:space="preserve">.…………………………. pod sp. zn. …………………………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>příslušné živnostenské oprávnění či licenci k předmětu podnikání ……………………………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>Za dodavatele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.., dne…………………..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– Čestné prohlášení k prokázání základní a profesní způsobilosti</w:t>
    </w:r>
  </w:p>
  <w:p>
    <w:pPr>
      <w:pStyle w:val="Header"/>
      <w:rPr>
        <w:lang w:eastAsia="cs-CZ"/>
      </w:rPr>
    </w:pPr>
    <w:r>
      <w:rPr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03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05FCBE-CFD6-4815-9EA7-AF3EFBA00D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6</Words>
  <Characters>2280</Characters>
  <CharactersWithSpaces>26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0-07-29T0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