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Vakový zvedák pro klienty do objekt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Vakový zvedák pro klienty do objektu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Normal"/>
        <w:spacing w:lineRule="auto" w:line="288" w:before="120" w:after="120"/>
        <w:ind w:left="284" w:hanging="0"/>
        <w:rPr/>
      </w:pPr>
      <w:r>
        <w:rPr/>
      </w:r>
    </w:p>
    <w:p>
      <w:pPr>
        <w:pStyle w:val="Normal"/>
        <w:spacing w:lineRule="auto" w:line="288" w:before="120" w:after="120"/>
        <w:ind w:left="142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>
          <w:b/>
          <w:bCs/>
        </w:rPr>
        <w:t>B</w:t>
      </w:r>
      <w:r>
        <w:rPr/>
        <w:t xml:space="preserve">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.</w:t>
      </w:r>
      <w:r>
        <w:rPr>
          <w:sz w:val="24"/>
          <w:szCs w:val="24"/>
          <w:lang w:val="cs-CZ"/>
        </w:rPr>
        <w:t xml:space="preserve">  za účelem prokázání Zadavatelem požadované technické specifikace předmětu plnění 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le Přílohy č. 1A Výzvy k podání nabídek a zadávací dokumentace, čestně prohlašuje,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že poskytnul za poslední 3 roky před zahájením poptávkového řízení tyto dodávky 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v obdobném rozsahu a předmětu plnění.   </w:t>
      </w:r>
      <w:r>
        <w:rPr>
          <w:rFonts w:eastAsia="Calibri"/>
          <w:sz w:val="24"/>
          <w:szCs w:val="24"/>
          <w:highlight w:val="yellow"/>
          <w:lang w:val="cs-CZ" w:bidi="ar-SA"/>
        </w:rPr>
        <w:t>[DOPLNÍ ÚČASTNÍK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4"/>
        <w:gridCol w:w="2249"/>
        <w:gridCol w:w="2268"/>
        <w:gridCol w:w="2126"/>
      </w:tblGrid>
      <w:tr>
        <w:trPr>
          <w:cantSplit w:val="true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Název dodávek (vypovídající stručný popis) realizovaných dodavatelem za poslední 3 roky před zahájením poptávkového řízení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Doba plnění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Označení a kontakt na osobu, u niž lze informace ověřit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AKFZFpodpis"/>
        <w:spacing w:before="120" w:after="12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0" w:name="_Hlk489606646"/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</Pages>
  <Words>539</Words>
  <Characters>3181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20-08-27T12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