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1A</w:t>
      </w:r>
      <w:r>
        <w:rPr>
          <w:b/>
        </w:rPr>
        <w:t xml:space="preserve"> 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Vakový zvedák pro klienty do objekt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Vakový zvedák- technická specifikace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ANO/N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Style w:val="Mkatabulky2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219"/>
        <w:gridCol w:w="659"/>
        <w:gridCol w:w="656"/>
      </w:tblGrid>
      <w:tr>
        <w:trPr>
          <w:trHeight w:val="56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 xml:space="preserve">Bezpečná pracovní zátěž min. 220 kg               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 xml:space="preserve">Integrovaná digitální váha 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3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Čtyř – bodové rameno s elektrickým polohovacím systémem umožňující polohování klienta v závěsném vaku se sedu do lehu a zpět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4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ožnost výměny ramen za 2 – bodové rameno pro nácvik chůze, 8 – bodové rameno</w:t>
            </w: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08A3317A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423545</wp:posOffset>
                      </wp:positionV>
                      <wp:extent cx="219075" cy="171450"/>
                      <wp:effectExtent l="6985" t="6350" r="5715" b="6350"/>
                      <wp:wrapNone/>
                      <wp:docPr id="1" name="Obdélní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8" path="m0,0l-2147483645,0l-2147483645,-2147483646l0,-2147483646xe" fillcolor="white" stroked="t" o:allowincell="f" style="position:absolute;margin-left:491.8pt;margin-top:33.35pt;width:17.2pt;height:13.45pt;mso-wrap-style:none;v-text-anchor:middle" wp14:anchorId="08A3317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kern w:val="0"/>
                <w:lang w:val="cs-CZ" w:bidi="ar-SA"/>
              </w:rPr>
              <w:t xml:space="preserve"> pro zvedání klienta v horizontální poloze (v lehu) 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5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Sloupový zdvih zamezující houpání ramene při manipulaci s klientem – maximální výška zvedáku při nejnižší poloze ramene - 1405 m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6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racovní rozsah – minimálně 1300 m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7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imální šířka zvedáku 770 m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8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imální délka ramen podvozku včetně koleček 1200 m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9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SVS (stabilní vertikální systém), který zahrnuje: Vertikální (sloupový – ergonomický)  zdvih, anti-houpání, zvedací rameno, otáčecí bod připevněného závěsného ramena a design vaku s klipovým úchyte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0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Úchyty vaku na závěsném rameni se čtyřbodovým klipovým systémem tvaru klíčové dírky pro jednoduché zavěšení a bezpečnost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1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Elektricky otevíraný podvozek pomocí dálkového ovladače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2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Elektrické polohování klienta ze sedu do lehu a naopak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3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echanické bezpečnostní spuštění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4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Indikátor vybití baterie s barevným displejem ukazujícím zbývající napětí baterie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5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vukový varovný signál vyžadující nutnost výměny baterie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6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álkový ovladač s displejem, umožňující ovládání všech funkcí při práci s klienty (zdvih, rozevření podvozku, polohování 4 bodového ramene)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7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uální ovládání na sloupu zvedáku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8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 xml:space="preserve">Indikátor servisu měřený v hodinách informující o přesném čase užívání a potřeby servisu 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9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 x externí baterie,  1x externí nabíječka + držák náhradní baterie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0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Síťový/koupací vak s klipy 1ks (konkrétní velikost bude vybrána po konzultaci s dodavatelem na základě požadovaných parametrů)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763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1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Standartní transportní vak s vycpávkou s klipy 1ks (konkrétní velikost bude vybrána po konzultaci s dodavatelem na základě požadovaných parametrů)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2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Toaletní vak  1ks (konkrétní velikost bude vybrána po konzultaci s dodavatelem na základě požadovaných parametrů)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142" w:hanging="0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0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2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f6929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20-08-27T12:49:00Z</cp:lastPrinted>
  <dcterms:modified xsi:type="dcterms:W3CDTF">2020-08-27T13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