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Cs/>
          <w:lang w:val="cs-CZ" w:bidi="ar-SA"/>
        </w:rPr>
        <w:t>„Revitalizace 2. NP a 3.NP domova - stavební práce“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pod lípou, pss.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8-27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