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/>
        </w:rPr>
        <w:t xml:space="preserve">„Rekonstrukce výměníkové stanice v hale gymnázia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Gymnázium Františka Palackého Neratovice, Masarykova 450, příspěvková organizace, se sídlem Masarykova 450, 277 11 Neratovice, IČ: 0047402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4:00Z</dcterms:created>
  <dc:creator/>
  <dc:description/>
  <dc:language>en-US</dc:language>
  <cp:lastModifiedBy/>
  <dcterms:modified xsi:type="dcterms:W3CDTF">2020-08-20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