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eznam významných dodávek a služeb</w:t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7"/>
        <w:gridCol w:w="6061"/>
      </w:tblGrid>
      <w:tr>
        <w:trPr>
          <w:trHeight w:val="2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dodávk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služby nebo dodávky od-do v měsících (např. leden 2019 – září 2019)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 dle parametrů požadovaných v odst. 8.7 ZD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služba nebo dodávka č. 1</w:t>
            </w:r>
            <w:r>
              <w:rPr>
                <w:rStyle w:val="FootnoteAnchor"/>
                <w:b/>
                <w:szCs w:val="22"/>
              </w:rPr>
              <w:footnoteReference w:id="2"/>
            </w:r>
          </w:p>
        </w:tc>
      </w:tr>
      <w:tr>
        <w:trPr>
          <w:trHeight w:val="368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služby nebo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služby nebo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nebo dodávk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služby nebo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služby nebo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nebo dodávk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přizpůsobí seznam významných dodávek požadované kvalifikaci v ZD k této V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ind w:left="2832" w:hanging="0"/>
      <w:rPr>
        <w:rFonts w:ascii="Arial" w:hAnsi="Arial"/>
        <w:i/>
        <w:i/>
        <w:sz w:val="1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1430</wp:posOffset>
          </wp:positionH>
          <wp:positionV relativeFrom="margin">
            <wp:posOffset>-1033145</wp:posOffset>
          </wp:positionV>
          <wp:extent cx="1627505" cy="914400"/>
          <wp:effectExtent l="0" t="0" r="0" b="0"/>
          <wp:wrapTight wrapText="bothSides">
            <wp:wrapPolygon edited="0">
              <wp:start x="-7" y="0"/>
              <wp:lineTo x="-7" y="21160"/>
              <wp:lineTo x="21243" y="21160"/>
              <wp:lineTo x="21243" y="0"/>
              <wp:lineTo x="-7" y="0"/>
            </wp:wrapPolygon>
          </wp:wrapTight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i/>
        <w:sz w:val="18"/>
      </w:rPr>
      <w:t>Příloha č. 4 zadávací dokumentace ve veřejné zakázce „Dodávka a implementace diskového úložného systému pro zálohová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locked="1" w:uiPriority="0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568b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56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568b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CF48BF3-5EF3-499B-BD67-1BEF5619A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4</Words>
  <Characters>1564</Characters>
  <CharactersWithSpaces>1825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admin</dc:creator>
  <dc:description/>
  <dc:language>en-US</dc:language>
  <cp:lastModifiedBy>Chalupný Jan</cp:lastModifiedBy>
  <cp:lastPrinted>2019-03-11T08:16:00Z</cp:lastPrinted>
  <dcterms:modified xsi:type="dcterms:W3CDTF">2020-08-2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