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Účastník je malým či středním podnikem dle Doporučení 2003/361/ES (účastník doplní „ANO“ nebo „NE“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Dodávka a implementace diskového úložného systému pro zálohová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Dodávka a implementace diskového úložného systému pro zálohová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locked="1" w:uiPriority="0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qFormat/>
    <w:rsid w:val="00bc1d0a"/>
    <w:rPr>
      <w:rFonts w:ascii="Times New Roman" w:hAnsi="Times New Roman"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c1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harCharChar" w:customStyle="1">
    <w:name w:val="Char Char Char"/>
    <w:basedOn w:val="Normal"/>
    <w:qFormat/>
    <w:rsid w:val="00bc1d0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bc1d0a"/>
    <w:pPr>
      <w:spacing w:before="0" w:after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1886B5-CE88-4212-A786-9E41E6713C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Kolářová Lucie</dc:creator>
  <dc:description/>
  <dc:language>en-US</dc:language>
  <cp:lastModifiedBy>Chalupný Jan</cp:lastModifiedBy>
  <cp:lastPrinted>2019-03-11T08:16:00Z</cp:lastPrinted>
  <dcterms:modified xsi:type="dcterms:W3CDTF">2020-08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