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pecifikace předmětu zakázky</w:t>
      </w:r>
    </w:p>
    <w:p>
      <w:pPr>
        <w:pStyle w:val="Subtitle"/>
        <w:rPr/>
      </w:pPr>
      <w:bookmarkStart w:id="0" w:name="_GoBack"/>
      <w:bookmarkEnd w:id="0"/>
      <w:r>
        <w:rPr/>
        <w:t>Elektronická evidence a zveřejňování smluv – podpora a rozvoj stávající webové aplikace II</w:t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této veřejné zakázky je podpora a rozvoj stávající aplikace pro zadavatele, umožňující dálkovým přístupem evidovat a zveřejňovat smlouvy až 150 příspěvkovým organizacím zřízených zadavatelem a audit těchto smluv zaměstnancům zadavatele. Zveřejňováním smluv se myslí zveřejnění smlouvy na Portálu veřejné správy v informačním systému registru smluv v souladu se zákonem č. 340/2015 o registru smluv a aktuálně platnou metodikou provozovatele Portálu veřejné správy.</w:t>
      </w:r>
    </w:p>
    <w:p>
      <w:pPr>
        <w:pStyle w:val="Normal"/>
        <w:rPr/>
      </w:pPr>
      <w:r>
        <w:rPr/>
        <w:t>Součástí předmětu zakázky je metodická a technická podpora pro uživatele z řad příspěvkových organizací, která bude poskytována prostřednictvím zadavatele. Cena za tuto podporu (v součtu za všechny měsíce trvání smlouvy) musí být obsažena v nabídkové ceně.</w:t>
      </w:r>
    </w:p>
    <w:p>
      <w:pPr>
        <w:pStyle w:val="Normal"/>
        <w:rPr/>
      </w:pPr>
      <w:r>
        <w:rPr/>
        <w:t xml:space="preserve">Zakázka se soutěží na 15 měsíců do 31. 12. 2021. </w:t>
      </w:r>
    </w:p>
    <w:p>
      <w:pPr>
        <w:pStyle w:val="Heading1"/>
        <w:rPr/>
      </w:pPr>
      <w:r>
        <w:rPr/>
        <w:t>Podrobný popis funkčnosti aplikace</w:t>
      </w:r>
    </w:p>
    <w:p>
      <w:pPr>
        <w:pStyle w:val="Normal"/>
        <w:rPr/>
      </w:pPr>
      <w:r>
        <w:rPr/>
        <w:t xml:space="preserve">Aplikace umožní uložení všech závazků příspěvkových organizací na jednom místě a sama řekne, které závazky je nutné uveřejnit do ISRS a také, které závazky nemají správně vyplněná metadata. Závazky budou při uveřejňování kontrolovány přednastavenými kontrolními mechanizmy, které jsou nastaveny na základě zákona o registru smluv.  </w:t>
      </w:r>
    </w:p>
    <w:p>
      <w:pPr>
        <w:pStyle w:val="Normal"/>
        <w:rPr/>
      </w:pPr>
      <w:r>
        <w:rPr>
          <w:rFonts w:cs="Calibri" w:cstheme="minorHAnsi"/>
        </w:rPr>
        <w:t>Každá organizace vidí pouze své smlouvy. K jednotlivým smlouvám organizací však mohou přistupovat pověřené osoby zřizovatel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becné a funkč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běží na https protokol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ení vyžadována žádná instalace doplňků pro běh systém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řihlašování je realizováno pomocí jména a hesl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je provozována centrálně pro všechny organizace zřizovatele. Každá organizace však vidí jen své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plikace umožňuje také přístup zaměstnanců zřizovatele, kteří mohou nahlížet na všechny smlouvy organizací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plikace umožňuje evidovat všechny typy závazků (jak smlouvy, tak objednávky, či jiné závazky, které je následně možné uveřejnit do ISRS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plikace obsahuje role, které mají oddělené pravomoci a to min. evidence smluv a uveřejňování/opravy uveřejňování smluv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sama upozorní uživatele na nutnost uveřejnit smlouvu (dle nastavené hodnoty smlouvy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áznam z ISRS o uveřejnění je v aplikaci přiložen automatizovaně jako příloha záznamu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plikace umožní uživatelům zaevidované smlouvy uveřejnit do ISRS prostřednictvím vlastní (nebo sdílené) datové schránky a to včetně následné opravy záznamu v ISR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řed uveřejněním je uživatel aplikací upozorněn na rizika, která mohou mít faktický dopad na neplatnost uveřejněného záznamu a to min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udoucí datum uzavření smlouv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hybějící 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rátký 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rojová nečitelnost smlouvy - všechny příloh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rojová nečitelnost smlouvy - alespoň jedna příloh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áporná cena bez DP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áporná cena s DP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eplatné datum uzavření smlouv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ulová hodnota smlouv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ízký počet znaků v příloz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Špatný formát IČ (jiný počet než 8 čísli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Hodnota včetně DPH je menší než hodnota bez DPH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odnoty smlouvy jsou shod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a seznamu smluv je přehledně vidět jestli je danou smlouvu nutné zveřejnit, zda byla odeslána ke zveřejnění či zda byla uveřejně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plikace loguje historii změn na jednotlivých záznamech smluv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plikace umožní nastavit různé číselné řady pro různé typy smluv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enerování čísla smlouvy dle směrnice zřizo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enerování čísla dodatku smlouvy dle směrnice zřizo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zaevidovat a označit smlouvy uzavřené jménem zřizo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umožňuje zadat vícestrannou smlouvu (více dodavatelů/odběratelů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ubjekty jsou ověřovány vůči ARES na správnost vyplněných informací (případně automaticky doplněny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Možnost navazování dodatků (i číselné) na smlouv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Možnost přiložení i příloh, které nebudou uveřejněny v ISR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umožňuje obnovu zapomenutého hesl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evidence již existujících smlu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hlídá dobu, po kterou je smlouva platná. Systém sám upozorní na to, že se blíží konec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hlídá záruční dobu dle smlouvy. Systém sám upozorní na to, že se blíží konec záruční dob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hlídá lhůty pro uveřejnění v IS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umožňuje export dat do formátu kompatibilním s xl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29" w:leader="none"/>
      </w:tabs>
      <w:rPr/>
    </w:pPr>
    <w:r>
      <w:rPr/>
      <w:tab/>
      <w:t xml:space="preserve">Specifikace veřejné zakázky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c7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43f4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658d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658d8"/>
    <w:rPr>
      <w:rFonts w:eastAsia="" w:eastAsiaTheme="minorEastAsia"/>
      <w:color w:val="5A5A5A" w:themeColor="text1" w:themeTint="a5"/>
      <w:spacing w:val="15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86c7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43f4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9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69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69b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69b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48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48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658d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a658d8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a43f4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69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69b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9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48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48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e6e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5CB99-D86C-4F58-AAD6-ED193FC5E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2</Pages>
  <Words>595</Words>
  <Characters>3516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1:00Z</dcterms:created>
  <dc:creator>Vogl Milan</dc:creator>
  <dc:description/>
  <dc:language>en-US</dc:language>
  <cp:lastModifiedBy>Vogl Milan</cp:lastModifiedBy>
  <cp:lastPrinted>2018-08-10T10:50:00Z</cp:lastPrinted>
  <dcterms:modified xsi:type="dcterms:W3CDTF">2020-07-28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