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cs="Times New Roman" w:ascii="Times New Roman" w:hAnsi="Times New Roman"/>
          <w:b/>
          <w:i/>
        </w:rPr>
        <w:t>hemické čištění topného systému ústředního topení v objektu domova pro seniory“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Domovem Pod Lipami Smečno, poskytovatelem sociálních služeb, IČO: 771234454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6</Words>
  <Characters>2455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47:00Z</dcterms:created>
  <dc:creator/>
  <dc:description/>
  <dc:language>en-US</dc:language>
  <cp:lastModifiedBy/>
  <dcterms:modified xsi:type="dcterms:W3CDTF">2020-07-27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