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1388947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Zápská 302, Brandýs nad Labe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Ing. Michal Ornst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Kůlová Barbor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 xml:space="preserve">„Vybavení školy prostředky ICT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Vybavení školy prostředky ICT – 30ks tabletů s ochrannými obaly, výukovými aplikacemi, nabíjecí a odnosné boxy, vč. instalace a zaškole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nancování je z projektu OP VVV SZeŠ Brandýs nad Labem, číslo projektu 16286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. (popřípadě další přílohy např. technická specifikace, položkový rozpočet atd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szCs w:val="20"/>
        </w:rPr>
        <w:t xml:space="preserve">181 818,- </w:t>
      </w:r>
      <w:r>
        <w:rPr>
          <w:rFonts w:cs="Arial" w:ascii="Arial" w:hAnsi="Arial"/>
        </w:rPr>
        <w:t>Kč bez DPH; 220 000,-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Střední zemědělská škola v Brandýse nad Labem – Staré Bolesla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od 25. 8. 2020 do 31. 8.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Vybavení školy prostředky ICT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Zápská 302, 250 01 Brandýs nad Labem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 Střední zemědělská škola Brandýs nad Labem Zápská 302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Zápská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302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Brandýs nad Labem – Stará Boleslav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/>
          <w:bCs/>
        </w:rPr>
        <w:t>250 01</w:t>
      </w:r>
    </w:p>
    <w:p>
      <w:pPr>
        <w:pStyle w:val="AKFZFnormln"/>
        <w:spacing w:lineRule="auto" w:line="240"/>
        <w:rPr/>
      </w:pPr>
      <w:r>
        <w:rPr>
          <w:b/>
        </w:rPr>
        <w:t>Úřední hodiny: po – pá 8 - 12h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7. 8. 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4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Další dokumenty požadované zadávací dokumentací anebo dle uvážení účastníka – vyplněný položkový rozpočet,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(popřípadě další možné přílohy- technická specifikace, položkový rozpočet apod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Brandýse nad Labem dne 27. 7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GoBack"/>
      <w:bookmarkStart w:id="21" w:name="_GoBack"/>
      <w:bookmarkEnd w:id="21"/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ng. Michal Orns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69B7D-DBBC-44A5-8947-05EA613A6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4</Words>
  <Characters>7993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07-27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