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      </w:t>
      </w:r>
      <w:r>
        <w:rPr>
          <w:color w:val="000000"/>
          <w:sz w:val="40"/>
          <w:szCs w:val="40"/>
        </w:rPr>
        <w:t>Smlouva o dílo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avřená podle obchodního zákoníku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: Martin Dlouhý Stochovská 84 Čelechovice 2730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Moneta Money bank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64741 303           DIČ: CZ 690 602 071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efon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: </w:t>
      </w:r>
    </w:p>
    <w:p>
      <w:pPr>
        <w:pStyle w:val="Normal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dnavatel –Střední odborné učiliště,Sportovní 1135,Nové Strašecí 271 8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ocněnec k jednání                        </w:t>
        <w:tab/>
        <w:tab/>
        <w:t xml:space="preserve">Bankovní spojení: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14802201                                                                       ev.č.: 16/14802201/202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outlineLvl w:val="0"/>
        <w:rPr>
          <w:color w:val="000000"/>
        </w:rPr>
      </w:pPr>
      <w:r>
        <w:rPr>
          <w:color w:val="000000"/>
        </w:rPr>
        <w:t>Předmětem smlouvy je demontáž stávajících vrat a dodání,montáž nových sekčních vra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kční průmyslová vrata SPU F42 4000x3500 ral 8028(hnědá) s pohonem</w:t>
      </w:r>
    </w:p>
    <w:p>
      <w:pPr>
        <w:pStyle w:val="Normal"/>
        <w:ind w:left="7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kční průmyslová vrata SPU F42 5000x4250 ral 8028(hnědá) s pohonem</w:t>
      </w:r>
    </w:p>
    <w:p>
      <w:pPr>
        <w:pStyle w:val="Normal"/>
        <w:ind w:left="7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kční průmyslová vrata SPU F42 3500x3500 ral 8028(hnědá) s pohonem</w:t>
      </w:r>
    </w:p>
    <w:p>
      <w:pPr>
        <w:pStyle w:val="Normal"/>
        <w:ind w:left="7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kční průmyslová vrata SPU F42 4000x4000 ral 8028(hnědá) s pohonem</w:t>
      </w:r>
    </w:p>
    <w:p>
      <w:pPr>
        <w:pStyle w:val="Normal"/>
        <w:ind w:left="7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ochranou do vlhkého prostředí.Prosklený panel.</w:t>
      </w:r>
    </w:p>
    <w:p>
      <w:pPr>
        <w:pStyle w:val="Normal"/>
        <w:ind w:left="7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nájem plošiny</w:t>
      </w:r>
    </w:p>
    <w:p>
      <w:pPr>
        <w:pStyle w:val="Normal"/>
        <w:ind w:left="7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roba a montáž pomocných konstrukcí pro uchycení a zavěšení vrat.</w:t>
      </w:r>
    </w:p>
    <w:p>
      <w:pPr>
        <w:pStyle w:val="Normal"/>
        <w:ind w:left="7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montáž 4 kusů stávajících vrat.</w:t>
      </w:r>
    </w:p>
    <w:p>
      <w:pPr>
        <w:pStyle w:val="Normal"/>
        <w:ind w:left="7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ntáž 4 kusů nových vrat.</w:t>
      </w:r>
    </w:p>
    <w:p>
      <w:pPr>
        <w:pStyle w:val="Normal"/>
        <w:ind w:left="7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rav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II.      Místo plnění-Střední odborné učiliště,Sportovní 1135,Nové Strašecí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ba plnění: 7 týdnů od podepsání smlouvy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.        Cena je stanovena dohodou mezi objednatelem a zhotovitelem.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Cena Díla:399.900,-bez dph            Cena celkem s dph 21% :483.879,-Kč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tby proběhnou vždy na základě vystavené faktury za jednotlivá vrata,která budou</w:t>
      </w:r>
    </w:p>
    <w:p>
      <w:pPr>
        <w:pStyle w:val="Normal"/>
        <w:ind w:left="7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pletní a funkční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I.       Splněním závazku ze strany zhotovitele se rozumí předání a převzetí vyzkoušeného     </w:t>
      </w:r>
    </w:p>
    <w:p>
      <w:pPr>
        <w:pStyle w:val="Normal"/>
        <w:ind w:left="450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ředmětu smlouvy dle č1.I třetí věta této smlouvy objednateli. Objednatel je povinen</w:t>
      </w:r>
    </w:p>
    <w:p>
      <w:pPr>
        <w:pStyle w:val="Normal"/>
        <w:ind w:left="450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řevzít dílo do (3) dnů od telefonické případně písemné výzvy, nepřevezme-li dílo v tomto</w:t>
      </w:r>
    </w:p>
    <w:p>
      <w:pPr>
        <w:pStyle w:val="Normal"/>
        <w:ind w:left="4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termínu, má se zato, že dílo bylo řádně vyzkoušeno a předáno.</w:t>
      </w:r>
    </w:p>
    <w:p>
      <w:pPr>
        <w:pStyle w:val="Normal"/>
        <w:ind w:left="4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II.     V případě pozdní úhrady jakékoliv platby objednatelem se sjednává smluvní pokuta ve výši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0,15% z dlužné částky za každý den prodlení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X.        Tato smlouva nabývá platnosti dnem podpisu oběma účastníky. Pro náležitosti, které nejso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obsaženy v této smlouvě, sjednávají účastníci této smlouvy režim příslušných ustanovení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obchodního zákoníku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X.        Tuto smlouvu lze měnit nebo zrušit pouze oboustranným písemným ujednáním podepsaný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oprávněnými zástupci smluvních stra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Je-li ve smlouvě uveden písemný styk-rozumí se tím dopis, fax, telegram a e-mai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stoupí li objednavatel od smlouvy je povinen zaplatit zhotoviteli skutečné náklady s tím  </w:t>
      </w:r>
    </w:p>
    <w:p>
      <w:pPr>
        <w:pStyle w:val="Normal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spojené (provedené práce,hodnotu spotřebovaného materiálu,objednané zboží (vrata). 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poskytuje záruku na dílo 36 měsíců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V ………………..dne………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 xml:space="preserve">Zhotovitel:                                                                   Objednatel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43:00Z</dcterms:created>
  <dc:creator>Martin Dlouhý</dc:creator>
  <dc:description/>
  <cp:keywords/>
  <dc:language>en-US</dc:language>
  <cp:lastModifiedBy>Uživatel systému Windows</cp:lastModifiedBy>
  <cp:lastPrinted>2020-07-15T11:13:00Z</cp:lastPrinted>
  <dcterms:modified xsi:type="dcterms:W3CDTF">2020-07-22T09:04:00Z</dcterms:modified>
  <cp:revision>4</cp:revision>
  <dc:subject/>
  <dc:title>Smlouva o dílo</dc:title>
</cp:coreProperties>
</file>