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rozvodů teplé a studené vod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škola a Praktická škola Jesenice, příspěvková organizace, se sídlem Plzeňská 63, Jesenice, IČ: 47013711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7-2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