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</w:rPr>
        <w:t>Poskytování technické podpory IT</w:t>
      </w:r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spacing w:before="120" w:after="12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5359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2FE4EB-CB25-4B24-AC2E-69878E5F8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/>
  <dc:description/>
  <dc:language>en-US</dc:language>
  <cp:lastModifiedBy/>
  <dcterms:modified xsi:type="dcterms:W3CDTF">2020-06-11T08:0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