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156 odst. 1 zákona č. 137/2006 Sb., o veřejných zakázkách, ve znění pozdějších předpisů (dále jen „zákon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/00323 Jažlovice, most ev.č. 00323-1a přes dálnici D1, I.etapa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………</w:t>
            </w:r>
            <w:r>
              <w:rPr>
                <w:b w:val="false"/>
                <w:bCs w:val="false"/>
                <w:sz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Z-114/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bude docházet i nadále ke zhoršování stavu mostu a dojde k jeho úplnému uzavření pro veškerý provoz a s tím souvisejícím dopravním komplikacím na silnici III/00323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 029 167,26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 Oproti předběžnému oznámení je hodnota veřejné zakázky upravena, Zadavatel přistoupil k úpravě předpokládané hodnoty veřejné zakázky z důvodu aktualizace PDPS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256756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38A05-92FC-4F04-8AD4-E44ADFFFB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004</Words>
  <Characters>5926</Characters>
  <CharactersWithSpaces>6917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3-22T10:4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