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 vztahu k veřejné zakázce malého rozsahu s názvem „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bidi="en-US"/>
        </w:rPr>
        <w:t xml:space="preserve">Drobné zednické a obkladačské práce“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pro Integrovanou střední školu Stanislava Kubra, Středokluky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Integrovaná střední škola Stanislava Kubra, Středokluky, </w:t>
      </w:r>
      <w:r>
        <w:rPr>
          <w:rFonts w:cs="Times New Roman" w:ascii="Times New Roman" w:hAnsi="Times New Roman"/>
          <w:bCs/>
        </w:rPr>
        <w:t xml:space="preserve">se sídlem Školská 105,  252 68 Středokluky   IČO: 604 579 1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4</Words>
  <Characters>2036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9:00Z</dcterms:created>
  <dc:creator/>
  <dc:description/>
  <dc:language>en-US</dc:language>
  <cp:lastModifiedBy/>
  <dcterms:modified xsi:type="dcterms:W3CDTF">2020-07-08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