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/126 kř. II/125 – Trhový Štěpánov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stoupená ředitelem </w:t>
      </w:r>
      <w:r>
        <w:rPr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z w:val="12"/>
          <w:szCs w:val="1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caps/>
          <w:sz w:val="12"/>
          <w:szCs w:val="1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účastník]</w:t>
      </w:r>
      <w:r>
        <w:rPr>
          <w:sz w:val="22"/>
          <w:szCs w:val="22"/>
        </w:rPr>
        <w:t xml:space="preserve"> dne 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…………………………………..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63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4:00Z</dcterms:created>
  <dc:creator>Ursíny</dc:creator>
  <dc:description/>
  <dc:language>en-US</dc:language>
  <cp:lastModifiedBy>Mgr. Eliška Podroužková AKVT</cp:lastModifiedBy>
  <dcterms:modified xsi:type="dcterms:W3CDTF">2020-07-08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