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/1102  Sembratec - Teplýšovice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ind w:left="3540" w:hanging="0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 xml:space="preserve">    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42:00Z</dcterms:created>
  <dc:creator>Admin AKVT</dc:creator>
  <dc:description/>
  <dc:language>en-US</dc:language>
  <cp:lastModifiedBy>Hanka</cp:lastModifiedBy>
  <dcterms:modified xsi:type="dcterms:W3CDTF">2020-07-05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