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Zadavatel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Účastník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 xml:space="preserve">název dodavatele - 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apsaný v obchodním rejstříku vedeném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, oddíl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, vložka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</w:rPr>
        <w:t xml:space="preserve">Jakožto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bCs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</w:rPr>
        <w:t>„III/0106 Jenštejn“</w:t>
      </w:r>
      <w:r>
        <w:rPr>
          <w:rFonts w:cs="Times New Roman" w:ascii="Times New Roman" w:hAnsi="Times New Roman"/>
          <w:bCs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působilost v </w:t>
      </w:r>
      <w:r>
        <w:rPr>
          <w:rFonts w:cs="Times New Roman" w:ascii="Times New Roman" w:hAnsi="Times New Roman"/>
          <w:bCs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560"/>
        <w:gridCol w:w="1134"/>
        <w:gridCol w:w="1134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eznam stavebních prací</w:t>
            </w:r>
            <w:r>
              <w:rPr>
                <w:sz w:val="22"/>
                <w:szCs w:val="22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č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ončení 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 xml:space="preserve"> (včetně kontaktní osoby a telefonického nebo emailového kontaktu)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bjednate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ladu s příslušnými ustanoveními ZZVZ a zadávací dokumentace přikládá Účastník k uvedenému přehledu staveb Osvědčení objednatelů dle ustanovení § 79 odst. 2 písm. a) ZZVZ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 </w:t>
      </w:r>
      <w:r>
        <w:rPr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2:00Z</dcterms:created>
  <dc:creator>Pavel Urbaczka</dc:creator>
  <dc:description/>
  <dc:language>en-US</dc:language>
  <cp:lastModifiedBy>JUDr. Hana Němečková</cp:lastModifiedBy>
  <cp:lastPrinted>2017-02-07T13:23:00Z</cp:lastPrinted>
  <dcterms:modified xsi:type="dcterms:W3CDTF">2020-07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