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00070</wp:posOffset>
            </wp:positionH>
            <wp:positionV relativeFrom="paragraph">
              <wp:posOffset>82550</wp:posOffset>
            </wp:positionV>
            <wp:extent cx="2695575" cy="406971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015230</wp:posOffset>
            </wp:positionV>
            <wp:extent cx="5800725" cy="384175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68580</wp:posOffset>
            </wp:positionV>
            <wp:extent cx="2657475" cy="401193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todokumentace po realizaci ak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ee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0e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e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e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e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e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DDM Mladá Bolesl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48:00Z</dcterms:created>
  <dc:creator>Alena Holíková</dc:creator>
  <dc:description/>
  <dc:language>en-US</dc:language>
  <cp:lastModifiedBy>Alena Holíková</cp:lastModifiedBy>
  <dcterms:modified xsi:type="dcterms:W3CDTF">2019-01-02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