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</w:t>
      </w:r>
      <w:r>
        <w:rPr>
          <w:rFonts w:cs="Times New Roman" w:ascii="Times New Roman" w:hAnsi="Times New Roman"/>
          <w:b/>
          <w:bCs/>
          <w:sz w:val="24"/>
          <w:szCs w:val="24"/>
        </w:rPr>
        <w:t>„III/2284 Kolešovice - Hořesedly“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 w:val="24"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ní způsobilost v rozsahu stanoveném v bodu 8.2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konomickou kvalifikaci v rozsahu stanoveném v bodu 8.3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ou kvalifikaci v rozsahu stanoveném v bodu 8.4. ZD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  <w:sz w:val="24"/>
          <w:szCs w:val="24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3:00Z</dcterms:created>
  <dc:creator>Pavel Urbaczka</dc:creator>
  <dc:description/>
  <cp:keywords/>
  <dc:language>en-US</dc:language>
  <cp:lastModifiedBy>linda.zamazalova</cp:lastModifiedBy>
  <cp:lastPrinted>2017-02-07T13:23:00Z</cp:lastPrinted>
  <dcterms:modified xsi:type="dcterms:W3CDTF">2020-06-29T13:1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