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1524 žel. přejezd, Králův Dvůr - křiž. III/11542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9T13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