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right="-285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Název  akce:   </w:t>
        <w:tab/>
        <w:t>III/11524 žel. přejezd, Králův Dvůr - křiž. III/1154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Místo realizace: </w:t>
        <w:tab/>
      </w:r>
      <w:r>
        <w:rPr/>
        <w:t>silnice III/11524 a III/11542, okres Beroun, délka úseku 1,200 km, šířka 6,3 – 7,0 m, plocha 7 65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Staničení :              </w:t>
      </w:r>
      <w:r>
        <w:rPr/>
        <w:tab/>
        <w:t>silnice III//11524 ve staničení km 14,482 – 15,012, silnice III/11542 ve staničení km 1,576 - 2,254, uzlové body 1241A155 - 1241A114  - 1241A247 – 1241A164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/>
      </w:pPr>
      <w:r>
        <w:rPr/>
        <mc:AlternateContent>
          <mc:Choice Requires="wps">
            <w:drawing>
              <wp:anchor behindDoc="0" distT="22225" distB="25400" distL="19050" distR="19050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1116330</wp:posOffset>
                </wp:positionV>
                <wp:extent cx="38100" cy="133350"/>
                <wp:effectExtent l="19050" t="19685" r="19685" b="196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8pt;margin-top:87.9pt;width:2.95pt;height:10.4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225" distB="20955" distL="19050" distR="19050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1249680</wp:posOffset>
                </wp:positionV>
                <wp:extent cx="295275" cy="299720"/>
                <wp:effectExtent l="20320" t="19050" r="19050" b="196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998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257.55pt;margin-top:98.4pt;width:23.2pt;height:23.55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" distB="25400" distL="19050" distR="19050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1549400</wp:posOffset>
                </wp:positionV>
                <wp:extent cx="76200" cy="33655"/>
                <wp:effectExtent l="19685" t="19685" r="19050" b="1968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4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51.5pt;margin-top:122pt;width:5.95pt;height:2.6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225" distB="25400" distL="19050" distR="19050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1583055</wp:posOffset>
                </wp:positionV>
                <wp:extent cx="47625" cy="635"/>
                <wp:effectExtent l="19685" t="20320" r="19050" b="1905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247.8pt;margin-top:124.65pt;width:3.7pt;height:0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225" distB="25400" distL="19050" distR="19050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1116330</wp:posOffset>
                </wp:positionV>
                <wp:extent cx="635" cy="635"/>
                <wp:effectExtent l="20320" t="20320" r="19050" b="1905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277.8pt;margin-top:87.9pt;width:0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225" distB="25400" distL="19050" distR="19050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1116330</wp:posOffset>
                </wp:positionV>
                <wp:extent cx="635" cy="635"/>
                <wp:effectExtent l="20320" t="20320" r="19050" b="1905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277.8pt;margin-top:87.9pt;width:0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225" distB="24765" distL="24765" distR="19050" simplePos="0" locked="0" layoutInCell="0" allowOverlap="1" relativeHeight="15">
                <wp:simplePos x="0" y="0"/>
                <wp:positionH relativeFrom="column">
                  <wp:posOffset>3009265</wp:posOffset>
                </wp:positionH>
                <wp:positionV relativeFrom="paragraph">
                  <wp:posOffset>1583055</wp:posOffset>
                </wp:positionV>
                <wp:extent cx="137160" cy="86360"/>
                <wp:effectExtent l="19685" t="19685" r="19050" b="1968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864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236.95pt;margin-top:124.65pt;width:10.75pt;height:6.75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940" distB="20320" distL="23495" distR="19050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1863725</wp:posOffset>
                </wp:positionV>
                <wp:extent cx="119380" cy="66040"/>
                <wp:effectExtent l="19050" t="19685" r="19685" b="1905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658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194.85pt;margin-top:146.75pt;width:9.35pt;height:5.15pt;flip: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940" distB="19685" distL="19050" distR="26035" simplePos="0" locked="0" layoutInCell="0" allowOverlap="1" relativeHeight="17">
                <wp:simplePos x="0" y="0"/>
                <wp:positionH relativeFrom="column">
                  <wp:posOffset>2593975</wp:posOffset>
                </wp:positionH>
                <wp:positionV relativeFrom="paragraph">
                  <wp:posOffset>1787525</wp:posOffset>
                </wp:positionV>
                <wp:extent cx="269240" cy="76200"/>
                <wp:effectExtent l="19050" t="19685" r="20320" b="1968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280" cy="763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204.25pt;margin-top:140.75pt;width:21.15pt;height:5.95pt;flip: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860" distB="19685" distL="21590" distR="27940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1668145</wp:posOffset>
                </wp:positionV>
                <wp:extent cx="160020" cy="119380"/>
                <wp:effectExtent l="19050" t="19685" r="19685" b="1905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1195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225.45pt;margin-top:131.35pt;width:12.55pt;height:9.35pt;flip: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0" distB="26670" distL="93345" distR="19050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1581785</wp:posOffset>
                </wp:positionV>
                <wp:extent cx="201930" cy="589280"/>
                <wp:effectExtent l="17780" t="1270" r="19050" b="1905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5893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261.8pt;margin-top:124.55pt;width:15.85pt;height:46.35pt;flip:xy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0130" cy="4245610"/>
            <wp:effectExtent l="0" t="0" r="0" b="0"/>
            <wp:docPr id="12" name="Obrázek 0" descr="mapa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0" descr="mapa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a to od křižovatky silnic III/11524 a III/11542 ve směru na Králův Dvůr. Komunikace je v nevyhovujícím stavu, přičemž převádí silnou jak osobní, tak těžkou nákladní dopravu (lomová trasa). Povrch komunikace vykazuje výrazné plošné deformace, hloubkové koroze, příčné a podélné trhliny, odlámané kraje, hrboly, nedostačující odvodnění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výše jmenovaného úseku komunikace III/11524 </w:t>
        <w:br/>
        <w:t>a rozjezdu křižovatky III/11524 a III/11542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frézování stávajícího živičného krytu v tl. do 60 mm, bude provedena vyrovnávka, provedení očištění , spojovací postřik a pokládka ACo 11S v tl. 50 mm, sanace, seřezání krajnic s nakládkou materiálu, dosypání krajnic a VDZ. Úprava odvodnění bude provedena hloubením příkopu s odvozem zeminy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zakázky je projednání a realizaci DIO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ákladě provedených jádrových vývrtů na zjištění polycyklických aromatických uhlovodíků (PAU) souladu s vyhláškou 130/2019 Sb. a ČSN EN 14899 nebyly zastiženy v opravovaných konstrukčních vrstvách silnice III/11524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silnice III/11542 došlo na základě provedených jádrových vývrtů ke zjištění polycyklických aromatických uhlovodíků (PAU) souladu s vyhláškou 130/2019 Sb. a ČSN EN 14899, byly zastiženy tyto látky v hl. konstrukce do 110mm. Materiál konstrukce z tohoto úseku silnice bude těžený separovaně a uskladňován v souladu s platnými zák. jako nebezpečný odpad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veškerých prací bude podle platných ČSN 73 6121, 73 6123, 73 6124, 73 6126, 73 6131,  ČSN EN 12108 a TP 170 atd.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áruční doba:  </w:t>
      </w:r>
      <w:r>
        <w:rPr>
          <w:rFonts w:cs="Times New Roman" w:ascii="Times New Roman" w:hAnsi="Times New Roman"/>
        </w:rPr>
        <w:t>36 měsíců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jc w:val="both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>
          <w:sz w:val="22"/>
          <w:szCs w:val="22"/>
        </w:rPr>
        <w:t>3 týdny v roce 2020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ská správa a údržba silnic Středočeského kraje, příspěvková organizace, </w:t>
      </w:r>
    </w:p>
    <w:p>
      <w:pPr>
        <w:pStyle w:val="Normal"/>
        <w:jc w:val="both"/>
        <w:rPr>
          <w:b/>
          <w:b/>
        </w:rPr>
      </w:pPr>
      <w:r>
        <w:rPr>
          <w:b/>
        </w:rPr>
        <w:t>Zborovská 11, 150 21 Praha 5,  IČ 0006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provozu :                         Bohumil Taraba, </w:t>
      </w:r>
      <w:hyperlink r:id="rId3">
        <w:r>
          <w:rPr>
            <w:rStyle w:val="InternetLink"/>
          </w:rPr>
          <w:t>bohumil.taraba@ksus.cz</w:t>
        </w:r>
      </w:hyperlink>
      <w:r>
        <w:rPr/>
        <w:t>, tel. 602 375 608</w:t>
      </w:r>
    </w:p>
    <w:p>
      <w:pPr>
        <w:pStyle w:val="Normal"/>
        <w:jc w:val="both"/>
        <w:rPr/>
      </w:pPr>
      <w:r>
        <w:rPr/>
        <w:t xml:space="preserve">Dozor sil. sítě :                               Pavel Špaček, </w:t>
      </w:r>
      <w:hyperlink r:id="rId4">
        <w:r>
          <w:rPr>
            <w:rStyle w:val="InternetLink"/>
          </w:rPr>
          <w:t>pavel.spoacek@ksus.cz</w:t>
        </w:r>
      </w:hyperlink>
      <w:r>
        <w:rPr/>
        <w:t xml:space="preserve">, tel. 724 118 232 </w:t>
      </w:r>
    </w:p>
    <w:p>
      <w:pPr>
        <w:pStyle w:val="Normal"/>
        <w:jc w:val="both"/>
        <w:rPr/>
      </w:pPr>
      <w:r>
        <w:rPr/>
        <w:t xml:space="preserve">Provozní cestmistr:                        Roman Starý, </w:t>
      </w:r>
      <w:hyperlink r:id="rId5">
        <w:r>
          <w:rPr>
            <w:rStyle w:val="InternetLink"/>
          </w:rPr>
          <w:t>roman.stary@ksus.cz</w:t>
        </w:r>
      </w:hyperlink>
      <w:r>
        <w:rPr/>
        <w:t>, tel. 607 033 233</w:t>
      </w:r>
    </w:p>
    <w:p>
      <w:pPr>
        <w:pStyle w:val="Normal"/>
        <w:jc w:val="both"/>
        <w:rPr/>
      </w:pPr>
      <w:r>
        <w:rPr/>
        <w:t>Správní cestmistr :                         Lenka Balejová, lenka.balejova@ksus.cz, tel. 702 229 50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dokumentac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00475</wp:posOffset>
            </wp:positionH>
            <wp:positionV relativeFrom="paragraph">
              <wp:posOffset>635</wp:posOffset>
            </wp:positionV>
            <wp:extent cx="2644775" cy="3524250"/>
            <wp:effectExtent l="0" t="0" r="0" b="0"/>
            <wp:wrapNone/>
            <wp:docPr id="13" name="obrázek 1" descr="C:\Documents and Settings\milan.kysilka.BER-01\Plocha\Národní  zdroje\Roman\III-11524-že.př.u cementáren K.Dvůr-kř. III-11542, 14,48-15,01 km\foto\20150311_130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C:\Documents and Settings\milan.kysilka.BER-01\Plocha\Národní  zdroje\Roman\III-11524-že.př.u cementáren K.Dvůr-kř. III-11542, 14,48-15,01 km\foto\20150311_13064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3524250"/>
            <wp:effectExtent l="0" t="0" r="0" b="0"/>
            <wp:docPr id="14" name="obrázek 2" descr="C:\Documents and Settings\milan.kysilka.BER-01\Plocha\Národní  zdroje\Roman\III-11524-že.př.u cementáren K.Dvůr-kř. III-11542, 14,48-15,01 km\foto\20150311_1304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C:\Documents and Settings\milan.kysilka.BER-01\Plocha\Národní  zdroje\Roman\III-11524-že.př.u cementáren K.Dvůr-kř. III-11542, 14,48-15,01 km\foto\20150311_13045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800475</wp:posOffset>
            </wp:positionH>
            <wp:positionV relativeFrom="paragraph">
              <wp:posOffset>2540</wp:posOffset>
            </wp:positionV>
            <wp:extent cx="2644775" cy="3524250"/>
            <wp:effectExtent l="0" t="0" r="0" b="0"/>
            <wp:wrapNone/>
            <wp:docPr id="15" name="obrázek 4" descr="C:\Documents and Settings\milan.kysilka.BER-01\Plocha\Národní  zdroje\Roman\III-11524-že.př.u cementáren K.Dvůr-kř. III-11542, 14,48-15,01 km\foto\20150311_1309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C:\Documents and Settings\milan.kysilka.BER-01\Plocha\Národní  zdroje\Roman\III-11524-že.př.u cementáren K.Dvůr-kř. III-11542, 14,48-15,01 km\foto\20150311_13095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3524250"/>
            <wp:effectExtent l="0" t="0" r="0" b="0"/>
            <wp:docPr id="16" name="obrázek 3" descr="C:\Documents and Settings\milan.kysilka.BER-01\Plocha\Národní  zdroje\Roman\III-11524-že.př.u cementáren K.Dvůr-kř. III-11542, 14,48-15,01 km\foto\20150311_131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C:\Documents and Settings\milan.kysilka.BER-01\Plocha\Národní  zdroje\Roman\III-11524-že.př.u cementáren K.Dvůr-kř. III-11542, 14,48-15,01 km\foto\20150311_13102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3080385</wp:posOffset>
            </wp:positionH>
            <wp:positionV relativeFrom="paragraph">
              <wp:posOffset>4445</wp:posOffset>
            </wp:positionV>
            <wp:extent cx="2644775" cy="3524250"/>
            <wp:effectExtent l="0" t="0" r="0" b="0"/>
            <wp:wrapNone/>
            <wp:docPr id="17" name="obrázek 6" descr="C:\Documents and Settings\milan.kysilka.BER-01\Plocha\Národní  zdroje\Roman\III-11524-že.př.u cementáren K.Dvůr-kř. III-11542, 14,48-15,01 km\foto\20150311_1304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" descr="C:\Documents and Settings\milan.kysilka.BER-01\Plocha\Národní  zdroje\Roman\III-11524-že.př.u cementáren K.Dvůr-kř. III-11542, 14,48-15,01 km\foto\20150311_13044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3524250"/>
            <wp:effectExtent l="0" t="0" r="0" b="0"/>
            <wp:docPr id="18" name="obrázek 5" descr="C:\Documents and Settings\milan.kysilka.BER-01\Plocha\Národní  zdroje\Roman\III-11524-že.př.u cementáren K.Dvůr-kř. III-11542, 14,48-15,01 km\foto\20150311_1303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" descr="C:\Documents and Settings\milan.kysilka.BER-01\Plocha\Národní  zdroje\Roman\III-11524-že.př.u cementáren K.Dvůr-kř. III-11542, 14,48-15,01 km\foto\20150311_13032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Zpracoval: </w:t>
      </w:r>
      <w:r>
        <w:rPr>
          <w:i/>
        </w:rPr>
        <w:t>Roman Starý, provozní cestmistr, CMS Králův Dvůr</w:t>
      </w:r>
    </w:p>
    <w:p>
      <w:pPr>
        <w:pStyle w:val="Normal"/>
        <w:ind w:left="708" w:firstLine="708"/>
        <w:rPr/>
      </w:pPr>
      <w:r>
        <w:rPr>
          <w:bCs/>
        </w:rPr>
        <w:t xml:space="preserve">  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c03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9c3d8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4c032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humil.taraba@ksus.cz" TargetMode="External"/><Relationship Id="rId4" Type="http://schemas.openxmlformats.org/officeDocument/2006/relationships/hyperlink" Target="mailto:pavel.spoacek@ksus.cz" TargetMode="External"/><Relationship Id="rId5" Type="http://schemas.openxmlformats.org/officeDocument/2006/relationships/hyperlink" Target="mailto:roman.sstary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458F8E-1F93-4C80-9C52-31BED4D92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65</Words>
  <Characters>2744</Characters>
  <CharactersWithSpaces>3203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6:00Z</dcterms:created>
  <dc:creator>Ing. Pavel Knespl</dc:creator>
  <dc:description/>
  <dc:language>en-US</dc:language>
  <cp:lastModifiedBy>Karel Motal</cp:lastModifiedBy>
  <cp:lastPrinted>2015-03-23T07:45:00Z</cp:lastPrinted>
  <dcterms:modified xsi:type="dcterms:W3CDTF">2020-04-27T12:36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