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Oprava mostu ev.č. 244-006, most přes mlýnský náhon v Kostelci nad Labem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6-29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