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 w:val="22"/>
          <w:szCs w:val="22"/>
        </w:rPr>
        <w:t>Oprava mostu ev.č. 244-006, most přes mlýnský náhon v Kostelci nad Labem</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stávajícího klenbového mostu. Stávající NK bude odlehčena novou ŽB deskou vybudovanou v nadnásypu a přechodové oblasti mostu zakončenou ŽB prahy založenými hlubině na mikropilotách vetknutých do skalního podloží za základy stávajícího mostu. Nová ŽB deska bude sloužit také jako podklad pro nové hydroizolační souvrství a zabrání zatékání srážkové vody do zásypu stávající nosné konstrukce.</w:t>
      </w:r>
    </w:p>
    <w:p>
      <w:pPr>
        <w:pStyle w:val="Textodst2slovan"/>
        <w:tabs>
          <w:tab w:val="left" w:pos="1418" w:leader="none"/>
        </w:tabs>
        <w:spacing w:before="80" w:after="0"/>
        <w:ind w:left="1985" w:hanging="851"/>
        <w:rPr>
          <w:sz w:val="22"/>
          <w:szCs w:val="22"/>
        </w:rPr>
      </w:pPr>
      <w:r>
        <w:rPr>
          <w:sz w:val="22"/>
          <w:szCs w:val="22"/>
        </w:rPr>
        <w:t>Kamenné části stávající NK budou očištěny, trhliny v kamenech injektovány, zdivo hloubkově přespárováno. Betonové části stávající NK budou očištěny, trhliny injektovány, povrch sanován. Budou zhotoveny nové ŽB mostní římsy s replikou původního ocelového zábradlí a na mostě i předpolích nová vozovka s chodníky ( SO 201). Součástí zakázky bude i Oprava komunikace v délce cca 27 m s přeložkou stožáru VO (SO 101), Ochrana vodovodu (SO 301 – provizorní přeložka), Ochrana plynovodu (SO 501) a Dočasná provizorní lávka pro pěší (SO 901).</w:t>
      </w:r>
    </w:p>
    <w:p>
      <w:pPr>
        <w:pStyle w:val="Textodst2slovan"/>
        <w:tabs>
          <w:tab w:val="left" w:pos="1418" w:leader="none"/>
        </w:tabs>
        <w:spacing w:before="80" w:after="0"/>
        <w:ind w:left="1985" w:hanging="851"/>
        <w:rPr>
          <w:sz w:val="22"/>
          <w:szCs w:val="22"/>
        </w:rPr>
      </w:pPr>
      <w:r>
        <w:rPr>
          <w:sz w:val="22"/>
          <w:szCs w:val="22"/>
        </w:rPr>
        <w:t>Stavba se nachází v městské památkové zóně Kostelec nad Labem. Před zahájením prací bude svoláno jednání za účasti investora, projektanta, zástupce územního odborného pracoviště středních Čech Národního památkového ústavu, zástupce odboru sociálních věcí a školství Městského úřadu Neratovice a Dodavatele, a to za účelem vyjasnění detailů a stanovení postupu prací.  V průběhu stavby je třeba, mimo jiné dodržet podmínky NPÚ pracoviště Střední Čechy.</w:t>
      </w:r>
    </w:p>
    <w:p>
      <w:pPr>
        <w:pStyle w:val="Textodst2slovan"/>
        <w:tabs>
          <w:tab w:val="left" w:pos="1418" w:leader="none"/>
        </w:tabs>
        <w:spacing w:before="80" w:after="0"/>
        <w:ind w:left="1985" w:hanging="851"/>
        <w:rPr>
          <w:sz w:val="22"/>
          <w:szCs w:val="22"/>
        </w:rPr>
      </w:pPr>
      <w:r>
        <w:rPr>
          <w:sz w:val="22"/>
          <w:szCs w:val="22"/>
        </w:rPr>
        <w:t>Stavbou budou dotčena ochranná pásma následujících IS: Nadzemní i podzemní sítě NN, nadzemní i podzemní sítě VN, splašková kanalizace, VTL plynovod, vodovod, sdělovací kabel a veřejné osvětlení a případně dalších IS zjištěných dle skutečnosti.</w:t>
      </w:r>
    </w:p>
    <w:p>
      <w:pPr>
        <w:pStyle w:val="Textodst2slovan"/>
        <w:tabs>
          <w:tab w:val="left" w:pos="1418" w:leader="none"/>
        </w:tabs>
        <w:spacing w:before="80" w:after="0"/>
        <w:ind w:left="1985" w:hanging="851"/>
        <w:rPr>
          <w:sz w:val="22"/>
          <w:szCs w:val="22"/>
        </w:rPr>
      </w:pPr>
      <w:r>
        <w:rPr>
          <w:sz w:val="22"/>
          <w:szCs w:val="22"/>
        </w:rPr>
        <w:t>Na mostě bude v rámci stavby zřízena dočasná provizorní lávka pro pěší (SO 901), která zabezpečí provoz pěších přes most po celou dobu opravy.]</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tabs>
          <w:tab w:val="left" w:pos="1418" w:leader="none"/>
        </w:tabs>
        <w:spacing w:before="80" w:after="0"/>
        <w:ind w:left="1985" w:hanging="851"/>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rPr/>
      </w:pPr>
      <w:r>
        <w:rPr/>
        <w:t>Stavební práce budou probíhat v souladu s projektovou dokumentací vyhotovenou společností FORVIA CZ, s.r.o., se sídlem: Kolínská 1, 290 01 Poděbrady, IČ: 029 92 485, ve stupni PDPS.</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týdn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iroslav Týnek</w:t>
      </w:r>
    </w:p>
    <w:p>
      <w:pPr>
        <w:pStyle w:val="Textodst1sl"/>
        <w:numPr>
          <w:ilvl w:val="0"/>
          <w:numId w:val="0"/>
        </w:numPr>
        <w:ind w:left="709" w:hanging="0"/>
        <w:rPr>
          <w:sz w:val="22"/>
          <w:szCs w:val="22"/>
        </w:rPr>
      </w:pPr>
      <w:r>
        <w:rPr>
          <w:sz w:val="22"/>
          <w:szCs w:val="22"/>
        </w:rPr>
        <w:tab/>
        <w:tab/>
        <w:tab/>
        <w:tab/>
        <w:t>email: miroslav.tynek@ksus.cz</w:t>
      </w:r>
    </w:p>
    <w:p>
      <w:pPr>
        <w:pStyle w:val="Textodst1sl"/>
        <w:numPr>
          <w:ilvl w:val="0"/>
          <w:numId w:val="0"/>
        </w:numPr>
        <w:ind w:left="709" w:hanging="0"/>
        <w:rPr>
          <w:sz w:val="22"/>
          <w:szCs w:val="22"/>
        </w:rPr>
      </w:pPr>
      <w:r>
        <w:rPr>
          <w:sz w:val="22"/>
          <w:szCs w:val="22"/>
        </w:rPr>
        <w:tab/>
        <w:tab/>
        <w:tab/>
        <w:tab/>
        <w:t>tel.: 736 623 728</w:t>
      </w:r>
    </w:p>
    <w:p>
      <w:pPr>
        <w:pStyle w:val="Textodst1sl"/>
        <w:numPr>
          <w:ilvl w:val="0"/>
          <w:numId w:val="0"/>
        </w:numPr>
        <w:ind w:left="709" w:hanging="0"/>
        <w:rPr>
          <w:sz w:val="22"/>
          <w:szCs w:val="22"/>
        </w:rPr>
      </w:pPr>
      <w:r>
        <w:rPr>
          <w:sz w:val="22"/>
          <w:szCs w:val="22"/>
        </w:rPr>
        <w:tab/>
        <w:tab/>
        <w:tab/>
        <w:tab/>
        <w:t xml:space="preserve">  Miroslav</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539246628"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bookmarkStart w:id="2" w:name="_GoBack"/>
      <w:bookmarkStart w:id="3" w:name="_GoBack"/>
      <w:bookmarkEnd w:id="3"/>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985"/>
        </w:tabs>
        <w:ind w:left="1985"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985"/>
        </w:tabs>
        <w:ind w:left="198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cd0a79"/>
    <w:pPr>
      <w:numPr>
        <w:ilvl w:val="0"/>
        <w:numId w:val="70"/>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D3616E5-FA4F-4356-BEAC-7D574217F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181</Words>
  <Characters>95470</Characters>
  <CharactersWithSpaces>111429</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9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