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Školní informační systém a vybavení učebny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rPr/>
      </w:pPr>
      <w:r>
        <w:rPr/>
        <w:t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 v detailu veřejné zakázky na portálu zakazky.kr-stredocesk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b397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60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6:00Z</dcterms:created>
  <dc:creator>pellichova</dc:creator>
  <dc:description/>
  <dc:language>en-US</dc:language>
  <cp:lastModifiedBy>Učitel</cp:lastModifiedBy>
  <cp:lastPrinted>2018-12-03T10:37:00Z</cp:lastPrinted>
  <dcterms:modified xsi:type="dcterms:W3CDTF">2020-06-30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