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Částečná dodávka Bio-optimalizovaného světelného systému pro Domov seniorů TGM Beroun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company_detail_216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mpany_detail_21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1:00Z</dcterms:created>
  <dc:creator>pellichova</dc:creator>
  <dc:description/>
  <dc:language>en-US</dc:language>
  <cp:lastModifiedBy>Ondřej Šimon</cp:lastModifiedBy>
  <dcterms:modified xsi:type="dcterms:W3CDTF">2020-06-2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