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b/>
          <w:bCs/>
        </w:rPr>
        <w:t>„Částečná dodávka Bio-optimalizovaného světelného systému pro Domov seniorů TGM Beroun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omov seniorů TGM, p.o., Beroun.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76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3</Words>
  <Characters>1793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20:00Z</dcterms:created>
  <dc:creator/>
  <dc:description/>
  <dc:language>en-US</dc:language>
  <cp:lastModifiedBy/>
  <dcterms:modified xsi:type="dcterms:W3CDTF">2020-06-29T1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